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203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30 marca 2006 r.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wydatków budżetu Powiatu Białogardzkiego 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§ 9 uchwały Nr XXXV/265/05 Rady Powiatu w Białogardzie z dnia </w:t>
      </w:r>
    </w:p>
    <w:p>
      <w:pPr>
        <w:pStyle w:val="Tekstpodstawowy2"/>
        <w:rPr>
          <w:sz w:val="24"/>
        </w:rPr>
      </w:pPr>
      <w:r>
        <w:rPr>
          <w:sz w:val="24"/>
        </w:rPr>
        <w:t>29 grudnia 2005 r. - Uchwała budżetowa na rok 2006 zmienionej uchwałą Nr XXXVI/270/06  z  dnia  31  stycznia 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60"/>
        <w:gridCol w:w="760"/>
        <w:gridCol w:w="3067"/>
        <w:gridCol w:w="1393"/>
        <w:gridCol w:w="1448"/>
        <w:gridCol w:w="148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1 017 877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1 017 8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kształcanie i doskonalenie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7 177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40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cące Bia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 17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1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583 872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 583 8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8 242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8 24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. ZSP Bia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2 631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23 007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9 62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1 069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3 00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07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układzie wykonawczym budżetu Powiatu Białogardzkiego na rok 2006 dokonuje się zmian uwzględniających przeniesienia wydatków, o których mowa w 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0:00Z</dcterms:created>
  <dc:creator>STAROSTWO POWIATOWE</dc:creator>
  <dc:description/>
  <dc:language>en-US</dc:language>
  <cp:lastModifiedBy>STAROSTWO POWIATOWE</cp:lastModifiedBy>
  <cp:lastPrinted>2006-03-31T11:30:00Z</cp:lastPrinted>
  <dcterms:modified xsi:type="dcterms:W3CDTF">2006-04-03T06:40:00Z</dcterms:modified>
  <cp:revision>2</cp:revision>
  <dc:subject/>
  <dc:title/>
</cp:coreProperties>
</file>