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0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6 mar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przetargowej do przeprowadzania postępowania                     o udzielenie zamówienia publicznego na wybór wykonawcy do opracowania koncepcji zagospodarowania terenu wraz z projektem budowlanym przebudowy budynku Zespołu Szkół Ponadgimnazjalnych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ust. 2          i 3 i art. 21 ust. 1 i 3  ustawy z dnia 29 stycznia 2004 r. - Prawo zamówień publicznych            (Dz. U. Nr 19, poz.177, Nr 96, poz. 959, Nr 116, poz. 1207, Nr 145, poz. 1537 i Nr 273, poz. 2703 oraz z 2005 r. Nr 163, poz. 1362 i Nr 184, poz. 1539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Powołuje się komisję przetargową do przeprowadzenia postępowania                       o udzielenie  zamówienia publicznego  na wybór wykonawcy  do opracowania koncepcji zagospodarowania terenu wraz z projektem budowlanym przebudowy budynku Zespołu Szkół Ponadgimnazjalnych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artość zamówienia, o którym mowa w ust. 1, nie przekracza wyrażonej w złotych równowartości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Hynda</w:t>
        <w:tab/>
        <w:tab/>
        <w:t>- przewodniczą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Purol</w:t>
        <w:tab/>
        <w:tab/>
        <w:tab/>
        <w:t xml:space="preserve">- człone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fan Słoniecki        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gdan Żurawski</w:t>
        <w:tab/>
        <w:tab/>
        <w:t>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 pracach komisji uczestniczą w charakterze biegłych inne osoby posiadające odpowiednią wiedzę i doświadczenie, powołane przez Przewodniczącego Zarządu Powiatu, jeżeli dokonanie określonych czynności związanych z  przeprowadzeniem postępowania               o udzielenie zamówienia publicznego wymaga wiadomości spe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9:00Z</dcterms:created>
  <dc:creator>Starostwo</dc:creator>
  <dc:description/>
  <dc:language>en-US</dc:language>
  <cp:lastModifiedBy>Starostwo</cp:lastModifiedBy>
  <cp:lastPrinted>2006-03-21T10:33:00Z</cp:lastPrinted>
  <dcterms:modified xsi:type="dcterms:W3CDTF">2006-04-06T10:51:00Z</dcterms:modified>
  <cp:revision>15</cp:revision>
  <dc:subject/>
  <dc:title/>
</cp:coreProperties>
</file>