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2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listopada 2002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wyboru Wiceprzewodniczących Rady Powiatu w Białogardz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Na podstawie art.14 ust.1 ustawy z dnia 5 czerwca 1998r. o samorządzie powiatowym (Dz.U. z 2001r. Nr 142, poz. 1592 z późn. zm.) Rada Powiatu w Białogardzie wybiera w głosowaniu tajnym radnych </w:t>
      </w:r>
      <w:r>
        <w:rPr>
          <w:b/>
          <w:bCs/>
        </w:rPr>
        <w:t xml:space="preserve">Henrykę Szablę i Michała Vossa </w:t>
      </w:r>
      <w:r>
        <w:rPr/>
        <w:t>na Wiceprzewodniczących Rady Powiatu w Bialogardz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09:00Z</dcterms:created>
  <dc:creator>K32</dc:creator>
  <dc:description/>
  <dc:language>en-US</dc:language>
  <cp:lastModifiedBy>K32</cp:lastModifiedBy>
  <dcterms:modified xsi:type="dcterms:W3CDTF">2004-07-13T08:09:00Z</dcterms:modified>
  <cp:revision>2</cp:revision>
  <dc:subject/>
  <dc:title>Uchwała Nr I/3/02</dc:title>
</cp:coreProperties>
</file>