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30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/>
        <w:t xml:space="preserve">w sprawie udzielenia pełnomocnictwa Dyrektorowi Zespołu Szkół Ponadgimnazjalnych im. prof. Jana Radomskiego w Tychowie do zawarcia umowy i zaciągania zobowiązań finansowych związanych z realizacją projektu „Remont i przebudowa sali sportowej </w:t>
        <w:br/>
        <w:t xml:space="preserve">w Zespole Szkół Ponadgimnazjalnych w Tychowie z przystosowaniem do rehabilitacji osób niepełnosprawnych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48 ust. 2 ustawy z dnia 5 czerwca 1998 r. o samorządzie powiatowym (Dz. U. z 2001 r. Nr 142, poz. 1592, z 2002 r. Nr 23, poz. 220, Nr 62, poz. 558, Nr 113,      poz. 984, Nr 153, poz. 1271, Nr 200, poz. 1688 i Nr 214, poz. 1806, z 2003 r. Nr 162,         poz. 1568 oraz z 2004 r. Nr 102, poz. 1055 i Nr 167, poz. 1759) i art. 98 Kodeksu cywilnego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dziela się Panu Józefowi Grabarczykowi – Dyrektorowi Zespołu Szkół Ponadgimnazjalnych im. prof. Jana Radomskiego w Tychowie pełnomocnictwa do zawarcia umowy i zaciągania zobowiązań finansowych do sumy 793 000 zł, związanych </w:t>
        <w:br/>
        <w:t xml:space="preserve">z realizacją projektu „Remont i przebudowa sali sportowej w Zespole Szkół Ponadgimnazjalnych w Tychowie z przystosowaniem do rehabilitacji osób niepełnosprawnych”, realizowanego w ramach dofinansowania robót budowlanych </w:t>
        <w:br/>
        <w:t xml:space="preserve">w obiekcie służącym rehabilitacji ze środków Państwowego Funduszu Rehabilitacji Osób Niepełnosprawnych, będących w dyspozycji Samorządu Województwa Zachodniopomorskieg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§   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6:00Z</dcterms:created>
  <dc:creator>STAROSTWO POWIATOWE BIALOGARD</dc:creator>
  <dc:description/>
  <dc:language>en-US</dc:language>
  <cp:lastModifiedBy>Renia</cp:lastModifiedBy>
  <cp:lastPrinted>2006-11-30T09:51:00Z</cp:lastPrinted>
  <dcterms:modified xsi:type="dcterms:W3CDTF">2007-01-16T07:56:00Z</dcterms:modified>
  <cp:revision>2</cp:revision>
  <dc:subject/>
  <dc:title>UCHWAŁA NR 194/06</dc:title>
</cp:coreProperties>
</file>