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/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owołania komisji przetargowej do przygotowywania i przeprowadzania postępowań o udzielanie zamówień publicznych  na roboty budowlane, dostawy i usługi związane z realizacją inwestycji obejmującej  budowę szpitala przy ulicy Chopina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32 ust. 1 i 2 pkt 4 ustawy z dnia 5 czerwca 1998r. o samorządzie powiatowym ( Dz. U. z 2001r. Nr 142, poz. 1592 z późn. zm. ), art. 20a ust. 1 ustawy z dnia 10  czerwca  1994r.  o  zamówieniach  publicznych  (Dz. U. z  2002r. Nr 72, poz.  664 z późn. zm.) oraz §  2 ust. 1 i § 4 ust. 4 rozporządzenia Rady Ministrów z dnia 4 czerwca 2002r. w sprawie szczegółowych zasad powoływania członków komisji przetargowej oraz trybu jej pracy ( Dz. U. Nr 82, poz. 743) 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§ 1. Powołuje się komisję przetargową do przygotowywania i przeprowadzania postępowań o udzielenie zamówień publicznych  na roboty budowlane, dostawy i usługi związane z realizacją inwestycji obejmującej  budowę szpitala przy ulicy Chopina w Białogardzie, zwaną dalej "komisją"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§ 2. W skład komisji wchodzą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1) Tomasz Hynda - przewodniczący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2) Agnieszka Ignaczak - sekretarz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3) Michał Mazurkiewicz - członek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4) Lucjan Sieradzki - członek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5) Bogdan Żurawski - członek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</w:t>
      </w:r>
      <w:r>
        <w:rPr/>
        <w:t>§ 3. W pracach komisji uczestniczą w charakterze biegłych ( rzeczoznawców )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1) przedstawiciel wskazany przez inwestora powierniczego ( zastępczego ), wykonującego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inwestycję określoną w § 1;</w:t>
      </w:r>
    </w:p>
    <w:p>
      <w:pPr>
        <w:pStyle w:val="TextBody"/>
        <w:jc w:val="left"/>
        <w:rPr/>
      </w:pPr>
      <w:r>
        <w:rPr/>
        <w:t xml:space="preserve"> </w:t>
      </w:r>
      <w:r>
        <w:rPr/>
        <w:t>2) inne osoby posiadające odpowiednią wiedzę i doświadczenie, powołane przez Przewodni-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czącego Zarządu Powiatu, jeżeli w postępowaniu o udzielenie zamówienia potrzebne są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wiadomości specjaln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"/>
        <w:jc w:val="left"/>
        <w:rPr/>
      </w:pPr>
      <w:r>
        <w:rPr>
          <w:sz w:val="22"/>
        </w:rPr>
        <w:t xml:space="preserve">      </w:t>
      </w:r>
      <w:r>
        <w:rPr/>
        <w:t>§ 4. Traci moc uchwała Nr 21/02 Zarządu Powiatu w Białogardzie z dnia 28 lutego 2002r. w sprawie powołania komisji przetargowej do przygotowywania i przeprowadzania postępowań o udzielanie zamówień publicznych  na roboty budowlane, dostawy i usługi związane z realizacją inwestycji obejmującej  budowę szpitala przy ulicy Chopina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§ 5. Uchwała  wchodzi  w  życie  z  dniem 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2:00Z</dcterms:created>
  <dc:creator>STAROSTWO POWIATOWE BIAŁOGARD</dc:creator>
  <dc:description/>
  <dc:language>en-US</dc:language>
  <cp:lastModifiedBy>STAROSTWO POWIATOWE BIAŁOGARD</cp:lastModifiedBy>
  <dcterms:modified xsi:type="dcterms:W3CDTF">2002-11-28T13:47:00Z</dcterms:modified>
  <cp:revision>5</cp:revision>
  <dc:subject/>
  <dc:title>Uchwała 1</dc:title>
</cp:coreProperties>
</file>