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UCHWAŁA NR 19/ 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>ZARZĄDU POWIATU   W BIAŁOGARDZ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Cs/>
          <w:sz w:val="24"/>
          <w:szCs w:val="20"/>
          <w:lang w:eastAsia="ar-SA"/>
        </w:rPr>
        <w:t>z dnia 17 maja 2007  r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Tekstpodstawowy21"/>
        <w:rPr>
          <w:sz w:val="24"/>
        </w:rPr>
      </w:pPr>
      <w:r>
        <w:rPr>
          <w:sz w:val="24"/>
        </w:rPr>
        <w:t>w sprawie przeprowadzenia konkursu w celu wyłonienia kandydata na stanowisko dyrektora  Młodzieżowego Ośrodka Wychowawczego w Podborsku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4"/>
          <w:szCs w:val="20"/>
          <w:lang w:eastAsia="ar-SA"/>
        </w:rPr>
      </w:pPr>
      <w:r>
        <w:rPr>
          <w:rFonts w:cs="Times New Roman"/>
          <w:b w:val="false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>Na podstawie art. 32 ust. 1 ustawy z dnia 5 czerwca 1998 r. o samorządzie powiatowym ( Dz. U. z 2001 r. Nr 142, poz. 1592,  z 2002 r. Nr 23, poz. 220, Nr 62, poz. 558, Nr 113, poz. 984, Nr 153, poz. 1271, Nr 200, poz. 1688 i Nr 214, poz. 1806,  z 2003 r. Nr 162, poz. 1568 oraz  z 2004 r. Nr 102, poz. 1055 i Nr 167, poz. 1759) oraz  art. 3 pkt  5, art. 5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ust. 5a, art. 5c pkt 2 i art. 36a ust. 1 ustawy z dnia 7 września 1991 r. o systemie oświaty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  Dz. U. z 2004 r. Nr 256, poz. 2572, Nr 273, poz. 2703 i Nr 281, poz. 2781, z 2005 r. Nr 17, poz. 141, Nr 94, poz. 788, Nr 122, poz. 1020, Nr 131, poz. 1091, Nr 167, poz. 1400 i Nr 249, poz. 2104, z 2006 r. Nr 144, poz. 1043, Nr 208, poz. 1532 i Nr 227, poz. 1658 oraz z 2007 r. Nr 42, poz. 273 i Nr 80, poz. 542) Zarząd Powiatu w Białogard</w:t>
      </w:r>
      <w:r>
        <w:rPr>
          <w:rFonts w:cs="Times New Roman" w:ascii="Times New Roman" w:hAnsi="Times New Roman"/>
          <w:sz w:val="24"/>
          <w:szCs w:val="20"/>
          <w:lang w:eastAsia="ar-SA"/>
        </w:rPr>
        <w:t>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Postanawia się przeprowadzić konkurs w celu wyłonienia kandydata na stanowisko  dyrektora  Młodzieżowego Ośrodka Wychowawczego w Podborsku .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§ 2</w:t>
      </w:r>
      <w:r>
        <w:rPr>
          <w:rFonts w:cs="Times New Roman" w:ascii="Times New Roman" w:hAnsi="Times New Roman"/>
          <w:sz w:val="24"/>
          <w:szCs w:val="20"/>
          <w:lang w:eastAsia="ar-SA"/>
        </w:rPr>
        <w:t>. Ogłoszenie o konkursie stanowi załącznik</w:t>
      </w: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>do uchwały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3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Uchwała wchodzi w życie z dniem podjęcia.</w:t>
      </w:r>
    </w:p>
    <w:p>
      <w:pPr>
        <w:pStyle w:val="Tekstpodstawowy31"/>
        <w:jc w:val="lef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/>
          <w:sz w:val="24"/>
          <w:szCs w:val="20"/>
          <w:lang w:eastAsia="ar-SA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jc w:val="left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kurs    na   kandydata na stanowisko dyrektor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Młodzieżowego Ośrodka Wychowawczego w Podbor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konkursu może przystąpić osoba, która spełnia następujące wymaga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nauczycielem mianowanym lub dyplomowanym i 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ukończyła studia wyższe magisterskie i posiada przygotowanie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edagogiczne oraz kwalifikacje do zajmowania stanowiska nauczyciela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danej placówce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ukończyła studia wyższe lub studia podyplomowe z zakresu zarządzania 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bo kurs kwalifikacyjny z zakresu zarządzania oświatą, prowadzony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odnie  z przepisami w sprawie placówek doskonalenia nauczycieli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posiada co najmniej pięcioletni staż pracy pedagogicznej na stanowisku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uczyciela lub pięcioletni staż pracy dydaktycznej na stanowisku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uczyciela akademickiego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w okresie pięciu lat bezpośrednio przed powierzeniem stanowiska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yrektora uzyskała co najmniej dobrą ocenę pracy w przedszkolu, szkole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placówce, a w przypadku nauczyciela akademickiego – pozytywną   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cenę pracy w okresie ostatnich czterech lat pracy w szkole wyższej, jeżeli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nowisko dyrektora obejmuje bezpośrednio po ustaniu zatrudnienia w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zkole wyższej, albo  w okresie roku bezpośrednio przed przystąpieniem do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nkursu na stanowisko dyrektora uzyskała pozytywną ocenę dorobku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odowego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posiada zaświadczenie lekarskie o braku przeciwwskazań zdrowotn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do wykonywania pracy na stanowisku kierowniczym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f)  nie była karana karą dyscyplinarną, o której mowa w </w:t>
      </w:r>
      <w:hyperlink r:id="rId2">
        <w:r>
          <w:rPr>
            <w:rStyle w:val="InternetLink"/>
          </w:rPr>
          <w:t>art. 76 ust. 1</w:t>
        </w:r>
      </w:hyperlink>
      <w:r>
        <w:rPr>
          <w:rFonts w:cs="Times New Roman" w:ascii="Times New Roman" w:hAnsi="Times New Roman"/>
        </w:rPr>
        <w:t xml:space="preserve"> ustawy           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26 stycznia 1982 r. – </w:t>
      </w:r>
      <w:hyperlink r:id="rId3">
        <w:r>
          <w:rPr>
            <w:rStyle w:val="InternetLink"/>
          </w:rPr>
          <w:t>Karta Nauczyciela</w:t>
        </w:r>
      </w:hyperlink>
      <w:r>
        <w:rPr>
          <w:rFonts w:cs="Times New Roman" w:ascii="Times New Roman" w:hAnsi="Times New Roman"/>
        </w:rPr>
        <w:t xml:space="preserve"> (Dz. U. Z 2006 r. Nr 97, poz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74, Nr 170, poz. 1218 i  Nr 220, poz.1600 oraz z 2007 r. Nr 17, poz. 95)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z nie toczy się przeciwko niej postępowanie dyscyplinarne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nie była karana za przestępstwo popełnione umyślnie oraz nie toczy się 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ciwko niej postępowanie karne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h)  nie była karana zakazem pełnienia funkcji kierowniczych związanych z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ysponowaniem środkami publicznymi, o którym mowa w </w:t>
      </w:r>
      <w:r>
        <w:rPr>
          <w:rStyle w:val="InternetLink"/>
        </w:rPr>
        <w:t xml:space="preserve">art. 31 ust.1 pkt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Style w:val="InternetLink"/>
          <w:rFonts w:eastAsia="Calibri" w:cs="Calibri"/>
        </w:rPr>
        <w:t xml:space="preserve">     </w:t>
      </w:r>
      <w:r>
        <w:rPr>
          <w:rStyle w:val="InternetLink"/>
        </w:rPr>
        <w:t>4</w:t>
      </w:r>
      <w:r>
        <w:rPr>
          <w:rFonts w:cs="Times New Roman" w:ascii="Times New Roman" w:hAnsi="Times New Roman"/>
        </w:rPr>
        <w:t xml:space="preserve"> ustawy z dnia 17 grudnia 2004 r. o odpowiedzialności za naruszenie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yscypliny finansów publicznych( Dz. U. z 2005 r. Nr 14, poz. 114 i Nr 249,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z. 2104 oraz  z 2006 r. Nr 79, poz. 55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nie jest nauczycielem i :</w:t>
      </w:r>
    </w:p>
    <w:p>
      <w:pPr>
        <w:pStyle w:val="Normal"/>
        <w:tabs>
          <w:tab w:val="clear" w:pos="708"/>
          <w:tab w:val="left" w:pos="990" w:leader="none"/>
          <w:tab w:val="left" w:pos="1110" w:leader="none"/>
          <w:tab w:val="left" w:pos="1155" w:leader="none"/>
          <w:tab w:val="left" w:pos="17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a)  ukończyła studia wyższe magisterskie,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posiada co najmniej pięcioletni staż pracy,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posiada wykształcenie i przygotowanie zawodowe odpowiadające zakresowi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dań placówki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pełnia wymagania określone w pkt 1 lit. b)  i  e) – 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04" w:firstLine="14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Oferty osób przystępujących do konkursu powinny zawierać:</w:t>
      </w:r>
    </w:p>
    <w:p>
      <w:pPr>
        <w:pStyle w:val="Normal"/>
        <w:ind w:left="-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170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przystąpienia do konkursu wraz z koncepcją funkcjonowania </w:t>
      </w:r>
    </w:p>
    <w:p>
      <w:pPr>
        <w:pStyle w:val="Normal"/>
        <w:tabs>
          <w:tab w:val="clear" w:pos="708"/>
          <w:tab w:val="left" w:pos="1290" w:leader="none"/>
        </w:tabs>
        <w:ind w:left="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rozwoju placów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170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yciorys z opisem przebiegu pracy zawodowej, zawierający w szczególności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formację o stażu pracy pedagogicznej – w przypadku nauczyciela lub stażu     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acy dydaktycznej – w przypadku nauczyciela akademicki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110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t nadania stopnia nauczyciela mianowanego lub dyplomowanego oraz                 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kumenty potwierdzające  posiadanie wymaganego wykształcenia –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w przypadku  osoby będącej nauczyciel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065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plom ukończenia studiów wyższych oraz dokumenty potwierdzające posiadanie    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maganego  stażu pracy, wykształcenia i przygotowania zawodowego – 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przypadku osoby  niebędącej nauczyciel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065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plom ukończenia studiów wyższych lub studiów podyplomowych z zakresu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rządzania albo zaświadczenie o ukończeniu kursu kwalifikacyjnego z zakresu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rządzania oświat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095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cenę pracy, o której mowa w § 1 pkt 4 rozporządzenia Ministra Edukacji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rodowej i Sportu z dnia 6 maja 2003 r. w sprawie wymagań, jakim powinna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dpowiadać osoba zajmująca stanowisko dyrektora oraz inne stanowisko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kierownicze, w poszczególnych typach szkół i placówek ( Dz. U  Nr 89, poz. 82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  Nr 189 ,poz. 1854)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080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świadczenie lekarskie o braku przeciwwskazań zdrowotnych do wykonywania 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acy na stanowisku kierowni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110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że kandydat nie był karany karą dyscyplinarną, o której mowa </w:t>
      </w:r>
    </w:p>
    <w:p>
      <w:pPr>
        <w:pStyle w:val="Normal"/>
        <w:tabs>
          <w:tab w:val="clear" w:pos="708"/>
          <w:tab w:val="left" w:pos="1230" w:leader="none"/>
        </w:tabs>
        <w:ind w:left="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rt. 76 ust. 1 ustawy z dnia 26 stycznia 1982 r. - Karta Nauczyciela  oraz nie toczy się przeciwko niemu postępowanie dyscyplinar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065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, że kandydat nie był karany za przestępstwo popełnione umyślnie 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az nie toczy się przeciwko niemu postępowanie kar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080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, że kandydat nie był karany zakazem pełnienia funkcji    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ierowniczych związanych z dysponowaniem środkami publicznymi, o których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owa w </w:t>
      </w:r>
      <w:r>
        <w:rPr>
          <w:rStyle w:val="InternetLink"/>
        </w:rPr>
        <w:t>art. 31 ust.1 pkt 4</w:t>
      </w:r>
      <w:r>
        <w:rPr>
          <w:rFonts w:cs="Times New Roman" w:ascii="Times New Roman" w:hAnsi="Times New Roman"/>
        </w:rPr>
        <w:t xml:space="preserve"> ustawy z dnia 17 grudnia 2004 r.   o odpowiedzialności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 naruszenie dyscypliny finansów publicznych( Dz. U.   z 2005 r. Nr 14, poz. 114,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r 249, poz.2104, Dz. U z 2006 r. Nr 79, poz. 551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765" w:leader="none"/>
          <w:tab w:val="left" w:pos="1005" w:leader="none"/>
          <w:tab w:val="left" w:pos="1095" w:leader="none"/>
          <w:tab w:val="left" w:pos="2325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że kandydat  wyraża zgodę na przetwarzanie swoich danych  </w:t>
      </w:r>
    </w:p>
    <w:p>
      <w:pPr>
        <w:pStyle w:val="Normal"/>
        <w:tabs>
          <w:tab w:val="clear" w:pos="708"/>
          <w:tab w:val="left" w:pos="2325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sobowych zgodnie z ustawą z dnia 29 sierpnia 1997 r. o ochronie dan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sobowych ( Dz. U. z 2002 r. Nr 101, poz. 926 i Nr 153, poz. 1271,   z 2004 r. Nr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, poz. 219 i  Nr 33, poz. 285 oraz z 2006 r. Nr 104, poz. 708 i 711) w celach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prowadzenia konkursu na stanowisko dyrekt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Kandydaci przystępujący do konkursu, urodzeni przed dniem 1 sierpnia 1972 r., są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obowiązani zgodnie z art. 4 pkt 45, art. 7 ust. 1 i 2 i art. 8 pkt 42  ustawy z dnia 18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aździernika 2006 r. o ujawnianiu informacji o dokumentach organów bezpieczeńst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aństwa z lat 1944 - 1990 oraz treści tych dokumentów ( Dz. U. z 2007 r. Nr 63, poz. 425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i Nr  85, poz. 571)  do złożenia oświadczenia lustracyjnego lub informacji o uprzedn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łożeniu  oświadczenia lustracyjnego do Zachodniopomorskiego Kuratora Oświaty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 Szczecinie.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Oferty należy składać  w zamkniętych kopertach z podanym adresem zwrotnym                          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piskiem „Konkurs na dyrektora Młodzieżowego Ośrodka Wychowawczego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Podborsku” w terminie do  </w:t>
      </w:r>
      <w:r>
        <w:rPr>
          <w:rFonts w:cs="Times New Roman" w:ascii="Times New Roman" w:hAnsi="Times New Roman"/>
          <w:b/>
          <w:bCs/>
        </w:rPr>
        <w:t xml:space="preserve"> 11 czerwca 2007</w:t>
      </w:r>
      <w:r>
        <w:rPr>
          <w:rFonts w:cs="Times New Roman" w:ascii="Times New Roman" w:hAnsi="Times New Roman"/>
        </w:rPr>
        <w:t xml:space="preserve"> r. na adres: Starostwo Powiatowe 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Białogardzie, ul. 1 Maja 18,  78-200 Białogard, lub osobiście w sekretariacie Starostwa,  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kój 252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Konkurs przeprowadzi komisja konkursowa powołana przez Zarząd Powiatu                       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Białogardzie.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O terminie i miejscu przeprowadzenia postępowania konkursowego kandydaci zostaną   </w:t>
      </w:r>
    </w:p>
    <w:p>
      <w:pPr>
        <w:pStyle w:val="Normal"/>
        <w:tabs>
          <w:tab w:val="clear" w:pos="708"/>
          <w:tab w:val="left" w:pos="732" w:leader="none"/>
        </w:tabs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wiadomieni indywidual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decimal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</w:lvl>
    <w:lvl w:ilvl="7">
      <w:start w:val="1"/>
      <w:numFmt w:val="decimal"/>
      <w:lvlText w:val="%8."/>
      <w:lvlJc w:val="left"/>
      <w:pPr>
        <w:tabs>
          <w:tab w:val="num" w:pos="5160"/>
        </w:tabs>
        <w:ind w:left="5160" w:hanging="360"/>
      </w:pPr>
    </w:lvl>
    <w:lvl w:ilvl="8">
      <w:start w:val="1"/>
      <w:numFmt w:val="decimal"/>
      <w:lvlText w:val="%9."/>
      <w:lvlJc w:val="left"/>
      <w:pPr>
        <w:tabs>
          <w:tab w:val="num" w:pos="5880"/>
        </w:tabs>
        <w:ind w:left="5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3.1112&amp;data=user&amp;hash=76__1" TargetMode="External"/><Relationship Id="rId3" Type="http://schemas.openxmlformats.org/officeDocument/2006/relationships/hyperlink" Target="http://127.0.0.1:49152/lpAbc/lpext.dll?f=templates&amp;fn=abc.jump.htm&amp;id=abc.akt.du.2003.1112&amp;data=us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58:00Z</dcterms:created>
  <dc:creator>STBRD_20</dc:creator>
  <dc:description/>
  <cp:keywords/>
  <dc:language>en-US</dc:language>
  <cp:lastModifiedBy>STBRD_19</cp:lastModifiedBy>
  <dcterms:modified xsi:type="dcterms:W3CDTF">2007-07-27T11:58:00Z</dcterms:modified>
  <cp:revision>2</cp:revision>
  <dc:subject/>
  <dc:title/>
</cp:coreProperties>
</file>