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UCHWAŁA NR 199/06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marca 2006 r.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sprawozdania rocznego z wykonania budżetu Powiatu Białogardzkiego na rok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 xml:space="preserve">      </w:t>
      </w:r>
      <w:r>
        <w:rPr/>
        <w:t xml:space="preserve">Na podstawie art. 199 ust. 2 ustawy z dnia 30 czerwca 2005 r. o finansach publicznych  (Dz. U.  Nr 249,  poz. 2104  i  Nr 169,  poz. 1420)  Zarząd Powiatu </w:t>
      </w:r>
    </w:p>
    <w:p>
      <w:pPr>
        <w:pStyle w:val="Tekstpodstawowy3"/>
        <w:rPr/>
      </w:pPr>
      <w:r>
        <w:rPr/>
        <w:t>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sz w:val="28"/>
        </w:rPr>
        <w:t>§ 1</w:t>
      </w:r>
      <w:r>
        <w:rPr>
          <w:sz w:val="28"/>
        </w:rPr>
        <w:t>. 1. Ustala się sprawozdanie roczne z wykonania budżetu Powiatu Białogardzkiego na rok 2005, zawierające zestawienie dochodów i wydatków wynikające z  zamknięć rachunków budżetu Powiatu po stro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sz w:val="28"/>
        </w:rPr>
      </w:pPr>
      <w:r>
        <w:rPr>
          <w:sz w:val="28"/>
        </w:rPr>
        <w:t>dochodów – w kwocie 34.640.574 zł;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</w:rPr>
      </w:pPr>
      <w:r>
        <w:rPr>
          <w:sz w:val="28"/>
        </w:rPr>
        <w:t>wydatków – w kwocie 34.615.112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Budżet Powiatu Białogardzkiego na rok 2005 zamknął się nadwyżk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kwocie 25.462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3. Ustala się sprawozdanie z wykonania planu finansowego zadań z zakresu administracji rządowej oraz innych zadań zleconych Powiatowi ustawami </w:t>
      </w:r>
    </w:p>
    <w:p>
      <w:pPr>
        <w:pStyle w:val="TextBodyIndent"/>
        <w:ind w:hanging="0"/>
        <w:rPr/>
      </w:pPr>
      <w:r>
        <w:rPr/>
        <w:t>w 2005 roku zamykające się po stroni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dochodów –  kwotą  4.094.263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wydatków –  kwotą  4.123.543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Sprawozdania określone w ust. 1 i 3 stanowią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Sprawozdania, o których mowa w § 1, przedstawia się Radzie Powiatu</w:t>
      </w:r>
    </w:p>
    <w:p>
      <w:pPr>
        <w:pStyle w:val="TextBody"/>
        <w:rPr>
          <w:sz w:val="28"/>
        </w:rPr>
      </w:pPr>
      <w:r>
        <w:rPr>
          <w:sz w:val="28"/>
        </w:rPr>
        <w:t>i Regionalnej Izbie Obrachunkowej w Szczec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 xml:space="preserve"> Przedstawia się Radzie Powiatu sprawozdanie roczne z wykonania planu finansowego Szpitala Powiatowego w Białogardzie w roku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01:00Z</dcterms:created>
  <dc:creator>STAROSTWO POWIATOWE</dc:creator>
  <dc:description/>
  <dc:language>en-US</dc:language>
  <cp:lastModifiedBy>STAROSTWO POWIATOWE</cp:lastModifiedBy>
  <cp:lastPrinted>2006-03-09T14:00:00Z</cp:lastPrinted>
  <dcterms:modified xsi:type="dcterms:W3CDTF">2006-03-09T13:01:00Z</dcterms:modified>
  <cp:revision>2</cp:revision>
  <dc:subject/>
  <dc:title>UCHWAŁA NR  </dc:title>
</cp:coreProperties>
</file>