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ab/>
        <w:tab/>
        <w:tab/>
        <w:tab/>
        <w:tab/>
        <w:t xml:space="preserve">                                   </w:t>
      </w:r>
      <w:r>
        <w:rPr>
          <w:b/>
          <w:bCs/>
          <w:sz w:val="24"/>
        </w:rPr>
        <w:tab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  NR 198/06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POWIATU W BIAŁOGARDZ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z dnia 23 lutego 2006 r.</w:t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zmian w planie wydatków budżetu Powiatu Białogardzkiego na rok 200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first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 podstawie § 9 uchwały Nr XXXV/265/05 Rady Powiatu w Białogardzie z dnia 29 grudnia 2005 r. - Uchwała budżetowa na rok 2006 zmienionej  uchwałą Nr XXXVI/270/06  z  dnia  </w:t>
      </w:r>
    </w:p>
    <w:p>
      <w:pPr>
        <w:pStyle w:val="Tekstpodstawowy2"/>
        <w:rPr>
          <w:sz w:val="24"/>
        </w:rPr>
      </w:pPr>
      <w:r>
        <w:rPr>
          <w:sz w:val="24"/>
        </w:rPr>
        <w:t>31  stycznia  2006 r. Zarząd Powiatu w Białogardzie uchwala, co następuje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§ 1. </w:t>
      </w:r>
      <w:r>
        <w:rPr>
          <w:sz w:val="24"/>
        </w:rPr>
        <w:t>W planie wydatków budżetu Powiatu Białogardzkiego na rok 2006 dokonuje się następujących zmian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2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60"/>
        <w:gridCol w:w="800"/>
        <w:gridCol w:w="820"/>
        <w:gridCol w:w="3620"/>
        <w:gridCol w:w="1391"/>
        <w:gridCol w:w="1450"/>
        <w:gridCol w:w="1439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90 400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0"/>
              <w:pBdr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90 400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dzór budowlany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4 400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4 400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0 614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 2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0 612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datkowe wynagrodzenie roczne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881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883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1 017 877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0"/>
              <w:pBdr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1 017 877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4 519 100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 327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4 522 427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datkowe wynagr. roczne ZSP Bia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8 404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 327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31 731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up usług pozostałych ZSP Karl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4 304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286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4 018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dróże służbowe krajowe ZSP Karl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386    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86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672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3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cea profilowane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628 949    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20 93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608 019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datk. wynagr. roczne ZSP Bia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7 469    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20 930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6 539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up usług pozostałych ZSP Kar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8 561   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714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7 847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dróże służbowe krajowe ZSP Karl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338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714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052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ły zawodowe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 347 674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9 270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 366 944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 ZSP Bia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902 075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1 544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900 531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datk. wynagr. roczne ZSP Bia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45 579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0 814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66 393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ły zawodowe specjalne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0 763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1 667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9 096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datkowe wynagrodzenie roczne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035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1 667    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 368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Edukacyjna opieka wych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583 872   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0"/>
              <w:pBdr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583 872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41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y i bursy szkolne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28 242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28 242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 ZSP Bia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05 309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2 678 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02 631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datk. wynagr. roczne ZSP Bia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0 167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678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2 845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0 676 957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0 676 957   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2. </w:t>
      </w:r>
      <w:r>
        <w:rPr/>
        <w:t>W układzie wykonawczym budżetu Powiatu Białogardzkiego na rok 2006 dokonuje się zmian uwzględniających przeniesienia wydatków, o których mowa w § 1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§ 3. </w:t>
      </w:r>
      <w:r>
        <w:rPr>
          <w:sz w:val="24"/>
        </w:rPr>
        <w:t>Uchwała podlega opublikowaniu zgodnie z obowiązującymi przepisami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TextBody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§ 4. </w:t>
      </w:r>
      <w:r>
        <w:rPr>
          <w:sz w:val="24"/>
        </w:rPr>
        <w:t>Uchwała wchodzi w życie z dniem podjęcia.</w:t>
      </w:r>
    </w:p>
    <w:sectPr>
      <w:type w:val="nextPage"/>
      <w:pgSz w:w="11906" w:h="16838"/>
      <w:pgMar w:left="1080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08:00Z</dcterms:created>
  <dc:creator>STAROSTWO POWIATOWE</dc:creator>
  <dc:description/>
  <dc:language>en-US</dc:language>
  <cp:lastModifiedBy>STAROSTWO POWIATOWE</cp:lastModifiedBy>
  <cp:lastPrinted>2006-02-22T13:15:00Z</cp:lastPrinted>
  <dcterms:modified xsi:type="dcterms:W3CDTF">2006-02-27T07:08:00Z</dcterms:modified>
  <cp:revision>2</cp:revision>
  <dc:subject/>
  <dc:title>UCHWAŁA NR 178/05</dc:title>
</cp:coreProperties>
</file>