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96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9 lutego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upoważnienia Dyrektora Powiatowego Centrum Pomocy Rodzin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Białogardzie do składania w imieniu Powiatu Białogardzkiego oświadczeń </w:t>
        <w:br/>
        <w:t xml:space="preserve">woli związanych z realizacją projektu „Kampania informacyjno – promocyjna: </w:t>
        <w:br/>
        <w:t>Czy już nas znasz?” w ramach Działania 1.4 Sektorowego Programu Operacyjnego – Rozwój Zasobów Ludzkich na lata 2004 - 2006 współfinansowanego ze środków Europejskiego Funduszu Społec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48 ust. 2 ustawy z dnia 5 czerwca 1998 r. o samorządzie powiatowym (Dz. U. z 2001 r. Nr 142, poz. 1592, z 2002 r. Nr 23, poz. 220, Nr 62, poz. 558, Nr 113,      poz. 984, Nr 153, poz. 1271, Nr 200, poz. 1688 i Nr 214, poz. 1806, z 2003 r. Nr 162,         poz. 1568 oraz z 2004 r. Nr 102, poz. 1055 i Nr 167, poz. 1759) i § 3 uchwały Nr </w:t>
      </w:r>
      <w:r>
        <w:rPr>
          <w:bCs/>
        </w:rPr>
        <w:t xml:space="preserve">XXVIII/229/05 Rady Powiatu w Białogardzie z dnia 28 czerwca 2005 r. </w:t>
      </w:r>
      <w:r>
        <w:rPr/>
        <w:t>w sprawie realizacji przez Powiat Białogardzki projektu „Kampania informacyjno – promocyjna skierowana do mieszkańców powiatu białogardzkiego: Czy już nas znasz?” w ramach Działania 1.4 Sektorowego Programu Operacyjnego – Rozwój Zasobów Ludzkich na lata 2004 - 2006 współfinansowanego ze środków Europejskiego Funduszu Społecznego, udzielenia Zarządowi Powiatu pełnomocnictwa do zatwierdzania tego projektu, powierzenia jego realizacji Powiatowemu Centrum Pomocy Rodzinie w Białogardzie oraz upoważnienia Zarządu Powiatu do udzielania imiennego pełnomocnictwa osobom składającym oświadczenia woli w imieniu wnioskodawcy,</w:t>
      </w:r>
      <w:r>
        <w:rPr>
          <w:b/>
          <w:bCs/>
        </w:rPr>
        <w:t xml:space="preserve"> </w:t>
      </w:r>
      <w:r>
        <w:rPr/>
        <w:t>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poważnia się Panią Eleonorę Zamszyn – Dyrektora Powiatowego Centrum Pomocy Rodzinie w Białogardzie do składania w imieniu Powiatu Białogardzkiego oświadczeń woli związanych z realizacją projektu „Kampania informacyjno – promocyjna: Czy już nas znasz?” w ramach Działania 1.4 Sektorowego Programu Operacyjnego – Rozwój Zasobów Ludzkich na lata 2004 - 2006 współfinansowanego ze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 xml:space="preserve">Upoważnienie, o którym mowa w § 1, obejmuje w szczególności upoważnienie do zawierania umów cywilnoprawnych z osobami zatrudnionymi przy realizacji projektu określonego w § 1 oraz umów o dostawy i usługi związane z realizacją tego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1:00Z</dcterms:created>
  <dc:creator>STAROSTWO POWIATOWE BIALOGARD</dc:creator>
  <dc:description/>
  <dc:language>en-US</dc:language>
  <cp:lastModifiedBy>Renia</cp:lastModifiedBy>
  <cp:lastPrinted>2006-02-07T12:57:00Z</cp:lastPrinted>
  <dcterms:modified xsi:type="dcterms:W3CDTF">2006-02-28T07:21:00Z</dcterms:modified>
  <cp:revision>2</cp:revision>
  <dc:subject/>
  <dc:title>Projekt</dc:title>
</cp:coreProperties>
</file>