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95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9 lutego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komisji przetargowej do przeprowadzania postępowań                     o udzielenie zamówienia publicznego na wybór wykonawców do realizacji programu             „Kampania informacyjno – promocyjna: Czy już nas znasz ?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2 ust. 1 ustawy z dnia 5 czerwca 1998 r. o samorządzie powiatowym (Dz. U. z 2001 r. Nr 142, poz. 1592, z 2002 r. Nr 23, poz. 220, Nr 62, poz. 558, Nr 113, poz. 984, Nr 153, poz. 1271, Nr 200, poz. 1688 i Nr 214, poz. 1806, z 2003 r. Nr 162, poz. 1568 oraz 2004 r. Nr 102, poz. 1055 i Nr 167, poz. 1759) oraz art. 2 pkt 3, art. 19 ust. 2          i 3 i art. 21 ust. 1 i 3  ustawy z dnia 29 stycznia 2004 r. - Prawo zamówień publicznych            (Dz. U. Nr 19, poz.177, Nr 96, poz. 959, Nr 116, poz. 1207, Nr 145, poz. 1537 i Nr 273, poz. 2703 oraz z 2005 r. Nr 163, poz. 1362 i Nr 184, poz. 1539) Zarząd Powiatu w Białogardzie uchwala,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1. Powołuje się komisję przetargową do przeprowadzania postępowań                         o udzielenie zamówienia publicznego  na wybór wykonawców do realizacji programu                    „Kampania informacyjno – promocyjna: Czy już nas znasz ?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Wartość zamówień, o których mowa w ust. 1, nie przekracza wyrażonej w złotych równowartości kwoty 60 000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 skład komisji przetargowej wchodz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masz Hynda</w:t>
        <w:tab/>
        <w:tab/>
        <w:t>- przewodniczą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chał Mazurkiewicz </w:t>
        <w:tab/>
        <w:t>- człon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cek Słowiński                     - czło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Komisja jest zespołem pomocniczym Zarządu Powiatu powołanym do oceny spełniania przez wykonawców warunków udziału w postępowaniu o udzielenie zamówienia oraz do badania i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41:00Z</dcterms:created>
  <dc:creator>P022K34</dc:creator>
  <dc:description/>
  <dc:language>en-US</dc:language>
  <cp:lastModifiedBy>Renia</cp:lastModifiedBy>
  <cp:lastPrinted>2006-02-08T12:16:00Z</cp:lastPrinted>
  <dcterms:modified xsi:type="dcterms:W3CDTF">2006-02-28T06:41:00Z</dcterms:modified>
  <cp:revision>2</cp:revision>
  <dc:subject/>
  <dc:title/>
</cp:coreProperties>
</file>