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4"/>
        </w:rPr>
        <w:tab/>
        <w:tab/>
        <w:tab/>
        <w:t xml:space="preserve">                      </w:t>
        <w:tab/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192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 12 stycz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 sprawie układu wykonawczego budżetu Powiatu Białogardzkiego oraz planu finansowego zadań z zakresu administracji rządowej oraz innych zadań zleconych Powiatowi odrębnymi ustawami na rok 200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 podstawie art. 186 ust. 1 i art. 241 ust. 1 ustawy z dnia 30 czerwca 2005 r. o finansach publicznych (Dz. U. Nr 249, poz. 2104) i § 3 ust. 5 rozporządzenia Ministra Finansów z dnia 10 listopada 2000 r. w sprawie szczegółowych zasad, trybu i terminów opracowywania planów finansowych zadań z zakresu administracji rządowej oraz innych zadań zleconych jednostkom samorządu terytorialnego ustawami oraz przekazywania jednostkom samorządu terytorialnego  dotacji  celowych  na  realizację  tych  zadań ( Dz. U. Nr 100,  poz. 1077 oraz </w:t>
      </w:r>
    </w:p>
    <w:p>
      <w:pPr>
        <w:pStyle w:val="Tekstpodstawowy3"/>
        <w:rPr>
          <w:sz w:val="24"/>
        </w:rPr>
      </w:pPr>
      <w:r>
        <w:rPr>
          <w:sz w:val="24"/>
        </w:rPr>
        <w:t>z 2002 r. Nr 12, poz. 113) Zarząd Powiatu w Białogardz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Opracowuje się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układ wykonawczy budżetu Powiatu Białogardzkiego na rok 2006 uchwalonego przez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adę Powiatu w Białogardzie w dniu 29 grudnia 2005 r., obejm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dochody w kwocie 30.505.323 zł - w szczegółowości określonej w  załączniku nr 1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b) wydatki w kwocie  30.347.414 zł - w szczegółowości określonej w załączniku nr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) plan finansowy zadań z zakresu administracji rządowej oraz innych zadań  zleconych  </w:t>
      </w:r>
    </w:p>
    <w:p>
      <w:pPr>
        <w:pStyle w:val="Normal"/>
        <w:rPr/>
      </w:pPr>
      <w:r>
        <w:rPr/>
        <w:t xml:space="preserve">     </w:t>
      </w:r>
      <w:r>
        <w:rPr/>
        <w:t xml:space="preserve">Powiatowi odrębnymi ustawami na rok 2006, obejmując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hody w kwocie  4.188.100 zł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w kwocie   4.188.1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zgodnie z załącznikiem nr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>Przewodniczący Zarządu Powiatu przekaże do dnia 19 stycznia 2006 roku podległym jednostkom organizacyjnym Powiatu informacje o ostatecznych kwotach dochodów</w:t>
      </w:r>
    </w:p>
    <w:p>
      <w:pPr>
        <w:pStyle w:val="Normal"/>
        <w:jc w:val="both"/>
        <w:rPr/>
      </w:pPr>
      <w:r>
        <w:rPr/>
        <w:t>i wydatków tych jednostek oraz wysokości dotacji i wpłat do budżetu Powiatu, a jednostkom organizacyjnym Powiatu oraz innym jednostkom podległym Powiatowi, które realizują zadania z zakresu administracji rządowej oraz inne zadania zlecone Powiatowi ustawami – także o kwotach wynikających z planu, o którym mowa w § 1 pkt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34:00Z</dcterms:created>
  <dc:creator>STAROSTWO POWIATOWE</dc:creator>
  <dc:description/>
  <dc:language>en-US</dc:language>
  <cp:lastModifiedBy>STAROSTWO POWIATOWE</cp:lastModifiedBy>
  <cp:lastPrinted>2006-01-18T07:32:00Z</cp:lastPrinted>
  <dcterms:modified xsi:type="dcterms:W3CDTF">2006-01-18T06:32:00Z</dcterms:modified>
  <cp:revision>4</cp:revision>
  <dc:subject/>
  <dc:title/>
</cp:coreProperties>
</file>