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 19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9 grudnia 2005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Na podstawie art. 29 ust. 2 ustawy z dnia 26 listopada 1998 r. o finansach publicznych (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Zarząd Powiatu w Białogardzie uchwala, co następuje:</w:t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147/05 Zarządu Powiatu w Białogardzie z dnia 31 marca 2005 r.   w  sprawie  opracowania  harmonogramu   realizacji   dochodów </w:t>
      </w:r>
    </w:p>
    <w:p>
      <w:pPr>
        <w:pStyle w:val="Tekstpodstawowy2"/>
        <w:rPr/>
      </w:pPr>
      <w:r>
        <w:rPr/>
        <w:t xml:space="preserve">i wydatków budżetu Powiatu Białogardzkiego na rok 2005 zmienionej uchwałami Zarządu Powiatu Nr 158/05 z dnia 30 czerwca 2005 r. i Nr 177/05 </w:t>
      </w:r>
    </w:p>
    <w:p>
      <w:pPr>
        <w:pStyle w:val="Tekstpodstawowy2"/>
        <w:rPr/>
      </w:pPr>
      <w:r>
        <w:rPr/>
        <w:t>z dnia 29 września 2005 r. harmonogram  realizacji  dochodów i wydatków budżetu Powiatu Białogardzkiego na rok 200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52:00Z</dcterms:created>
  <dc:creator>STAROSTWO POWIATOWE</dc:creator>
  <dc:description/>
  <dc:language>en-US</dc:language>
  <cp:lastModifiedBy>STAROSTWO POWIATOWE</cp:lastModifiedBy>
  <cp:lastPrinted>2005-12-28T11:51:00Z</cp:lastPrinted>
  <dcterms:modified xsi:type="dcterms:W3CDTF">2005-12-30T08:15:00Z</dcterms:modified>
  <cp:revision>4</cp:revision>
  <dc:subject/>
  <dc:title/>
</cp:coreProperties>
</file>