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90/05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w sprawie zmian w planie dochodów i wydatków budżetu Powiatu Białogardzkiego na rok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firstLine="360"/>
        <w:rPr/>
      </w:pPr>
      <w:r>
        <w:rPr/>
        <w:t xml:space="preserve">      </w:t>
      </w:r>
      <w:r>
        <w:rPr/>
        <w:t xml:space="preserve">Na podstawie art. 128 ust. 1 pkt 1 i 3 ustawy z dnia 26 listopada 1998 r. </w:t>
      </w:r>
    </w:p>
    <w:p>
      <w:pPr>
        <w:pStyle w:val="Tekstpodstawowy2"/>
        <w:rPr/>
      </w:pPr>
      <w:r>
        <w:rPr/>
        <w:t>o finansach publicznych (Dz. U. z 2003 r. Nr 15, poz. 148, Nr 45, poz. 391, Nr 65, poz. 594, Nr 96, poz. 874, Nr 166, poz. 1611 i Nr 189, poz. 1851, z 2004 r. Nr 19, poz. 177, Nr 93, poz. 890, Nr 121, poz. 1264,, Nr 123, poz. 1291, Nr 210, poz. 2135 i Nr 273, poz. 2703 oraz z 2005 r. Nr 14, poz. 114, Nr 64, poz. 565</w:t>
      </w:r>
    </w:p>
    <w:p>
      <w:pPr>
        <w:pStyle w:val="Tekstpodstawowy2"/>
        <w:rPr/>
      </w:pPr>
      <w:r>
        <w:rPr/>
        <w:t xml:space="preserve">i Nr 180, poz. 1495) i § 9 uchwały Nr XXIII/199/04 Rady Powiatu w Białogardzie z dnia 30 grudnia 2004 r. - Uchwała budżetowa na rok 2005 zmienionej  uchwałami  Nr XXV/216/05  z  dnia  18  marca  2005 r., Nr XXVI/221/05 z dnia 29 kwietnia 2005 r., Nr XXVII/226/05 z dnia 31 maja 2005 r., Nr XXVIII/235/05 z dnia 28 czerwca 2005 r., Nr XXIX/237/05 z dnia 22 lipca 2005 r., Nr XXXII/246/05 z dnia 30 września 2005 r., XXXIII/249/05 </w:t>
      </w:r>
    </w:p>
    <w:p>
      <w:pPr>
        <w:pStyle w:val="Tekstpodstawowy2"/>
        <w:rPr/>
      </w:pPr>
      <w:r>
        <w:rPr/>
        <w:t>z dnia 28 października 2005 r., Nr XXXIV/257/05 z dnia 30 listopada 2005 r. i Nr XXXV/264/05 z dnia 29 grudnia 2005 r. Zarząd Powiatu w Białogardzie uchwala, co następuje: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W związku z pismem Ministra Finansów  z dnia 22 grudnia 2005 r. Nr ST4-4822-871a/2005 o przyznaniu dla Powiatu Białogardzkiego środków </w:t>
      </w:r>
    </w:p>
    <w:p>
      <w:pPr>
        <w:pStyle w:val="TextBody"/>
        <w:jc w:val="both"/>
        <w:rPr/>
      </w:pPr>
      <w:r>
        <w:rPr/>
        <w:t xml:space="preserve">z rezerwy subwencji ogólnej na rok 2005 oraz pismem z Zachodniopomorskiego Urzędu Wojewódzkiego FB.1.AP-3011-2/256/2005 z dnia 30 grudnia 2005 r. </w:t>
      </w:r>
    </w:p>
    <w:p>
      <w:pPr>
        <w:pStyle w:val="TextBody"/>
        <w:jc w:val="both"/>
        <w:rPr/>
      </w:pPr>
      <w:r>
        <w:rPr/>
        <w:t>o zmianie przekazywanych Powiatowi Białogardzkiemu na rok 2005 z budżetu państwa kwot dotacji celowych w planie dochodów i wydatków budżetu Powiatu Białogardzkiego na rok 2005 dokonuje się następujących zmian:</w:t>
      </w:r>
    </w:p>
    <w:p>
      <w:pPr>
        <w:pStyle w:val="TextBody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>zmniejsza się dochody budżetu ogółem o kwotę  56.780 zł - do kwoty  34.286.887 zł, w tym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tbl>
      <w:tblPr>
        <w:tblW w:w="958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760"/>
        <w:gridCol w:w="700"/>
        <w:gridCol w:w="3313"/>
        <w:gridCol w:w="1407"/>
        <w:gridCol w:w="1403"/>
        <w:gridCol w:w="1318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mniejszen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 618 801 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3 220  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 662 021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upełnienie subwencji ogólnej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5 661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 22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8 881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rodki na uzupełnienie dochodów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5 661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3 22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8 881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chrona zdrowia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778 980   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100 000   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678 98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a zdrow.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70 600   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00 000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70 6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Dotacje celowe przekaza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 budżetu państwa na zadania 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70 600    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00 000    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70 6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eżące z zakresu admin. rząd.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4 343 667  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6 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4 286 887    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mniejsza się wydatki budżetu ogółem o kwotę  100.000  zł - do kwoty  34.825.965 zł,  w tym: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80"/>
        <w:gridCol w:w="760"/>
        <w:gridCol w:w="3220"/>
        <w:gridCol w:w="1545"/>
        <w:gridCol w:w="1451"/>
        <w:gridCol w:w="1415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Ochrona zdrowia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829 440    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100 000  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729 44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a zdrow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70 60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00 000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70 6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. zdrow. PUP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70 600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00 000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70 600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4 925 965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 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4 825 965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</w:rPr>
        <w:t xml:space="preserve">§ 2. </w:t>
      </w:r>
      <w:r>
        <w:rPr/>
        <w:t>W planie wydatków budżetu Powiatu Białogardzkiego na rok 2005 dokonuje się następujących zmian:</w:t>
      </w:r>
    </w:p>
    <w:p>
      <w:pPr>
        <w:pStyle w:val="TextBody"/>
        <w:ind w:firstLine="360"/>
        <w:rPr/>
      </w:pPr>
      <w:r>
        <w:rPr/>
      </w:r>
    </w:p>
    <w:tbl>
      <w:tblPr>
        <w:tblW w:w="970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820"/>
        <w:gridCol w:w="820"/>
        <w:gridCol w:w="3220"/>
        <w:gridCol w:w="1440"/>
        <w:gridCol w:w="1401"/>
        <w:gridCol w:w="1260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5 200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55 2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2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5 2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2 053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03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atek od towaró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35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35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6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7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ziałalność usług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7 4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77 4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dzór budowla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9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9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36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74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29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15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78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518 757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518 75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054 31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054 31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4 95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50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3 44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6 0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5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jednostek samor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1 0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5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5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64 772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64 77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Stra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34 472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34 47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2 78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8 78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5 44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6 0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44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327 596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327 59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738 587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5 738 58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nagrodzenia osob LO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9 97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31 41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materiałów  LO Bia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0 708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54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0 554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up usług pozost. LO Bia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1 89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 286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61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521 508   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521 50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środki wsparc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4 893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4 89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41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33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735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95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54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604 442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604 44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2 761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82 761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0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Wynagrodzenia 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43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7 84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2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kładki na ubezp. społ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47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4 37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21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2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70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bez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55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8 658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9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7 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7 80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8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8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8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6 483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317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784 793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784 793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a psychol.- pedagog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2 439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2 43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71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522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35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9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936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4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248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19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82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dostępu do inter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2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80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dróże służbowe kraj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42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58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0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1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9   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4 825 965  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4 825 965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układzie wykonawczym budżetu Powiatu Białogardzkiego na rok 2005 dokonuje się zmian uwzględniających zmiany kwot dotacji i subwencji oraz przeniesienia wydatków, o których mowa w § 1 i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2:00Z</dcterms:created>
  <dc:creator>STAROSTWO POWIATOWE</dc:creator>
  <dc:description/>
  <dc:language>en-US</dc:language>
  <cp:lastModifiedBy>STAROSTWO POWIATOWE</cp:lastModifiedBy>
  <cp:lastPrinted>2006-01-17T09:01:00Z</cp:lastPrinted>
  <dcterms:modified xsi:type="dcterms:W3CDTF">2006-01-17T08:11:00Z</dcterms:modified>
  <cp:revision>11</cp:revision>
  <dc:subject/>
  <dc:title>UCHWAŁA NR 190/05</dc:title>
</cp:coreProperties>
</file>