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ab/>
        <w:tab/>
        <w:tab/>
        <w:tab/>
        <w:t xml:space="preserve">             </w:t>
        <w:tab/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CHWAŁA NR 18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ZARZĄDU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  <w:t>z dnia  26 kwietnia 2007 r.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mieniająca uchwałę w sprawie harmonogramu realizacji budżetu Powiatu Białogardzkiego w I półroczu 2007 rok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Na podstawie art. 186 ust. 5 ustawy z dnia 30 czerwca 2005 r. o finansach publicznych (Dz. U. Nr 249, poz. 2104 i Nr 169, poz. 1420 oraz z 2006 r. Nr 45, poz.  319,  Nr  104,  poz.  708,  Nr 170,  poz.  1217  i  1218, Nr 187, poz. 1381 </w:t>
      </w:r>
    </w:p>
    <w:p>
      <w:pPr>
        <w:pStyle w:val="Tekstpodstawowy3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i Nr 249, poz. 1832)  Zarząd  Powiatu w Białogardzie uchwala, co następuje: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1.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 W uchwale Nr 15/07 Zarządu Powiatu w Białogardzie z dnia 28 lutego 2007 r. w sprawie harmonogramu realizacji budżetu Powiatu Białogardzkiego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w I półroczu 2007 roku  harmonogram  realizacji  dochodów i wydatków budżetu Powiatu Białogardzkiego na rok 2007 otrzymuje brzmienie określone  odpowiednio:  dochodów –  w załączniku nr 1, wydatków – w załączniku nr 2 do niniejszej uchwały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1:00Z</dcterms:created>
  <dc:creator>STAROSTWO POWIATOWE</dc:creator>
  <dc:description/>
  <dc:language>en-US</dc:language>
  <cp:lastModifiedBy/>
  <cp:lastPrinted>2007-04-27T10:06:00Z</cp:lastPrinted>
  <dcterms:modified xsi:type="dcterms:W3CDTF">2007-04-26T08:18:45Z</dcterms:modified>
  <cp:revision>4</cp:revision>
  <dc:subject/>
  <dc:title/>
</cp:coreProperties>
</file>