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8/ 03</w:t>
      </w:r>
    </w:p>
    <w:p>
      <w:pPr>
        <w:pStyle w:val="Heading3"/>
        <w:rPr/>
      </w:pPr>
      <w:r>
        <w:rPr/>
        <w:t>ZARZĄDU POWIATU W BIAŁOGARDZ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 dnia 13 mar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 powierzenia stanowiska dyrektora Zespołu Szkół Ponadgimnazjalnych  w Białogardzie</w:t>
      </w:r>
      <w:r>
        <w:rPr>
          <w:b/>
          <w:bCs/>
          <w:sz w:val="32"/>
        </w:rPr>
        <w:t xml:space="preserve">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Zarząd Powiatu w Białogardzie na podstawie art. 32 ust. 2 pkt 5 ustawy              z dnia 5 czerwca 1998 r. o samorządzie powiatowym ( Dz. U. z 2001 r.  Nr 142, poz. 1592 oraz z 2002 r. Nr 23, poz. 230, Nr 62, poz. 558, Nr 113, poz. 984,          Nr 153, poz. 1271, Nr 200, poz. 1688 i Nr 214, poz. 1806) oraz art. 5c pkt 2 i art. 36a ust. 1  ustawy z dnia 7 września 1991 r. o systemie oświaty  ( Dz. U. z 1996 r. Nr 67, poz. 329 i  Nr 106, poz. 496, z 1997 r. Nr 28, poz. 153 i Nr 141, poz. 943,       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sz w:val="28"/>
        </w:rPr>
        <w:t>powierz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</w:rPr>
        <w:t xml:space="preserve">Pani Danucie Kuklinowskiej stanowisko dyrektora Zespołu Szkół Ponadgimnazjalnych </w:t>
      </w:r>
      <w:r>
        <w:rPr>
          <w:b/>
          <w:bCs/>
          <w:sz w:val="28"/>
        </w:rPr>
        <w:t xml:space="preserve"> w Białogardzie</w:t>
      </w:r>
      <w:r>
        <w:rPr/>
        <w:t xml:space="preserve"> </w:t>
      </w:r>
      <w:r>
        <w:rPr>
          <w:sz w:val="28"/>
        </w:rPr>
        <w:t>na okres od dnia 13 marca 2003 r.                  do dnia 31 sierpnia 2007 r.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firstLine="708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03:00Z</dcterms:created>
  <dc:creator>Starostwo Powiatowe</dc:creator>
  <dc:description/>
  <dc:language>en-US</dc:language>
  <cp:lastModifiedBy>BAIŁOGARD</cp:lastModifiedBy>
  <cp:lastPrinted>2003-03-17T09:27:00Z</cp:lastPrinted>
  <dcterms:modified xsi:type="dcterms:W3CDTF">2003-06-25T11:11:00Z</dcterms:modified>
  <cp:revision>16</cp:revision>
  <dc:subject/>
  <dc:title>EKT – 4337-7/5/2002                                            Białogard, dnia 21 sierpnia 2002r</dc:title>
</cp:coreProperties>
</file>