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18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5 grud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przeprowadzania postępowań                     o udzielenie zamówienia publicznego na wybór wykonawców do realizacji programu             „Wspieranie niepełnosprawnych w aktywizacji zawodowej i społecznej w powiecie białogardzki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pkt 3, art. 19 ust. 2          i 3 i art. 21 ust. 1 i 3  ustawy z dnia 29 stycznia 2004 r. - Prawo zamówień publicznych            (Dz. U. Nr 19, poz.177, Nr 96, poz. 959, Nr 116, poz. 1207, Nr 145, poz. 1537 i Nr 273, poz. 2703 oraz z 2005 r. Nr 163, poz. 1362 i Nr 184, poz. 1539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 Powołuje się komisję przetargową do przeprowadzania postępowań                         o udzielenie zamówienia publicznego  na wybór wykonawców do realizacji programu                    „Wspieranie niepełnosprawnych w aktywizacji zawodowej i społecznej w powiecie białogardzkim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artość zamówień, o których mowa w ust. 1, nie przekracza wyrażonej w złotych równowartości kwoty 60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Hynda</w:t>
        <w:tab/>
        <w:tab/>
        <w:t>- przewodniczą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ł Mazurkiewicz </w:t>
        <w:tab/>
        <w:t>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n Purol</w:t>
        <w:tab/>
        <w:tab/>
        <w:tab/>
        <w:t xml:space="preserve">- człone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ek Słowiński                     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Komisja jest zespołem pomocniczym Zarządu Powiatu powołanym do oceny spełniania przez wykonawców warunków udziału w postępowaniu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7 marc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 przeprowadzania postępowań                         o udzielenie zamówienia publicznego na roboty budowlane, dostawy i usługi związane            z   budową hali sportowej przy Liceum Ogólnokształcącym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pkt 3, art. 19 i art. 21 ust. 1, 3 i 4 ustawy z dnia 29 stycznia 2004 r.- Prawo zamówień publicznych (Dz. U. Nr 19, poz.177, Nr 96, poz. 959, Nr 116, poz. 1207, Nr 145, poz. 1537 i Nr 273, poz. 2703)                      w związku z  uchwałą Nr XIII/118/04 Rady Powiatu w Białogardzie z dnia 27 lutego 2004 r. w sprawie podjęcia budowy hali sportowej przy Liceum Ogólnokształcącym  w Białogardzie,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przetargową do  przeprowadzania postępowań o udzielenie zamówienia publicznego na roboty budowlane, dostawy i usługi związane z budową hali sportowej przy Liceum Ogólnokształcącym w Białogardzie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Tomasz Hynda</w:t>
        <w:tab/>
        <w:tab/>
        <w:t>- przewodniczący;</w:t>
      </w:r>
    </w:p>
    <w:p>
      <w:pPr>
        <w:pStyle w:val="Normal"/>
        <w:ind w:left="360" w:hanging="0"/>
        <w:jc w:val="both"/>
        <w:rPr/>
      </w:pPr>
      <w:r>
        <w:rPr/>
        <w:t>2)  Agnieszka Ignaczak-Hołuj</w:t>
        <w:tab/>
        <w:t xml:space="preserve">- członek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chał Mazurkiewicz </w:t>
        <w:tab/>
        <w:t>- człone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efan Słoniecki </w:t>
        <w:tab/>
        <w:tab/>
        <w:t>- człone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dan Żurawski</w:t>
        <w:tab/>
        <w:tab/>
        <w:t>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 pracach komisji uczestniczą w charakterze biegły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wskazany przez inwestora powierniczego (zastępczego), wykonującego inwestycję określoną w § 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osoby posiadające odpowiednią wiedzę i doświadczenie, powołane przez Przewodniczącego Zarządu Powiatu, jeżeli dokonanie określonych czynności związanych z  przeprowadzeniem postępowania o udzielenie zamówienia publicznego wymaga wiadomości specjal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Komisja jest zespołem pomocniczym Zarządu Powiatu powołanym do oceny spełniania przez wykonawców warunków udziału w postępowaniu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5:00Z</dcterms:created>
  <dc:creator>P022K34</dc:creator>
  <dc:description/>
  <dc:language>en-US</dc:language>
  <cp:lastModifiedBy>Starostwo</cp:lastModifiedBy>
  <cp:lastPrinted>2005-12-19T11:34:00Z</cp:lastPrinted>
  <dcterms:modified xsi:type="dcterms:W3CDTF">2005-12-19T10:53:00Z</dcterms:modified>
  <cp:revision>42</cp:revision>
  <dc:subject/>
  <dc:title/>
</cp:coreProperties>
</file>