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88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8 grudnia 200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poważnienia pracownika Starostwa Powiatowego w Białogardzie do składania oświadczeń woli w imieniu Powiatu Białogardzkiego w zakresie użyczania sprzętu rehabilitacyjnego i urządzeń pomocniczych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48 ust. 2 ustawy z dnia 5 czerwca 1998 r. o samorządzie powiatowym (Dz. U. z 2001 r. Nr 142, poz. 1592, z 2002 r. Nr 23, poz. 220, Nr 62, poz. 558, Nr 113, poz. 984, Nr 153, poz. 1271, Nr 200, poz. 1688 i Nr 214, poz. 1806, z 2003 r. Nr 162, poz. 1568 oraz 2004 r. Nr 102, poz. 1055 i Nr 167, poz. 1759) Zarząd Powiatu w Białogardzie uchwala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Upoważnia się Pana Stefana Purol – specjalistę w Starostwie Powiatowym </w:t>
        <w:br/>
        <w:t>w Białogardzie do składania oświadczeń woli (zawierania umów) w imieniu Powiatu Białogardzkiego  w zakresie użyczania sprzętu rehabilitacyjnego i urządzeń pomocniczych, stanowiących własność Powiatu, w ramach realizacji programu „Kompleksowa rehabilitacja osób niepełnosprawnych z terenu powiatu białogardz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40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7 marca 200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przetargowej do  przeprowadzania postępowań                         o udzielenie zamówienia publicznego na roboty budowlane, dostawy i usługi związane            z   budową hali sportowej przy Liceum Ogólnokształcącym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 1 ustawy z dnia 5 czerwca 1998 r. o samorządzie powiatowym (Dz. U. z 2001 r. Nr 142, poz. 1592, z 2002 r. Nr 23, poz. 220, Nr 62, poz. 558, Nr 113, poz. 984, Nr 153, poz. 1271, Nr 200, poz. 1688 i Nr 214, poz. 1806, z 2003 r. Nr 162, poz. 1568 oraz 2004 r. Nr 102, poz. 1055 i Nr 167, poz. 1759) oraz art. 2 pkt 3, art. 19 i art. 21 ust. 1, 3 i 4 ustawy z dnia 29 stycznia 2004 r.- Prawo zamówień publicznych (Dz. U. Nr 19, poz.177, Nr 96, poz. 959, Nr 116, poz. 1207, Nr 145, poz. 1537 i Nr 273, poz. 2703)                      w związku z  uchwałą Nr XIII/118/04 Rady Powiatu w Białogardzie z dnia 27 lutego 2004 r. w sprawie podjęcia budowy hali sportowej przy Liceum Ogólnokształcącym  w Białogardzie, Zarząd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Powołuje się komisję przetargową do  przeprowadzania postępowań o udzielenie zamówienia publicznego na roboty budowlane, dostawy i usługi związane z budową hali sportowej przy Liceum Ogólnokształcącym w Białogardzie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 skład komisji przetargowej wchodz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 Tomasz Hynda</w:t>
        <w:tab/>
        <w:tab/>
        <w:t>- przewodniczący;</w:t>
      </w:r>
    </w:p>
    <w:p>
      <w:pPr>
        <w:pStyle w:val="Normal"/>
        <w:ind w:left="360" w:hanging="0"/>
        <w:jc w:val="both"/>
        <w:rPr/>
      </w:pPr>
      <w:r>
        <w:rPr/>
        <w:t>2)  Agnieszka Ignaczak-Hołuj</w:t>
        <w:tab/>
        <w:t xml:space="preserve">- członek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chał Mazurkiewicz </w:t>
        <w:tab/>
        <w:t>- człone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efan Słoniecki </w:t>
        <w:tab/>
        <w:tab/>
        <w:t>- człone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gdan Żurawski</w:t>
        <w:tab/>
        <w:tab/>
        <w:t>- czło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 pracach komisji uczestniczą w charakterze biegłych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ciel wskazany przez inwestora powierniczego (zastępczego), wykonującego inwestycję określoną w § 1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osoby posiadające odpowiednią wiedzę i doświadczenie, powołane przez Przewodniczącego Zarządu Powiatu, jeżeli dokonanie określonych czynności związanych z  przeprowadzeniem postępowania o udzielenie zamówienia publicznego wymaga wiadomości specjal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4. </w:t>
      </w:r>
      <w:r>
        <w:rPr/>
        <w:t>Komisja jest zespołem pomocniczym Zarządu Powiatu powołanym do oceny spełniania przez wykonawców warunków udziału w postępowaniu o udzielenie zamówienia oraz do badania i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5. 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39:00Z</dcterms:created>
  <dc:creator>P022K34</dc:creator>
  <dc:description/>
  <dc:language>en-US</dc:language>
  <cp:lastModifiedBy>Renia</cp:lastModifiedBy>
  <cp:lastPrinted>2005-11-02T11:01:00Z</cp:lastPrinted>
  <dcterms:modified xsi:type="dcterms:W3CDTF">2005-12-15T07:39:00Z</dcterms:modified>
  <cp:revision>2</cp:revision>
  <dc:subject/>
  <dc:title/>
</cp:coreProperties>
</file>