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184/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z dnia 24 listopada 2005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regulaminu organizacyjnego Powiatowego Centrum Pomocy Rodzinie </w:t>
        <w:br/>
        <w:t>w Białogardz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6 ust. 1 ustawy z dnia 5 czerwca 1998 r. o samorządzie powiatowym (Dz. U. z 2001 r. Nr 142, poz. 1592, z 2002 r. Nr 23, poz. 220, Nr 62, poz. 558, </w:t>
        <w:br/>
        <w:t xml:space="preserve">Nr 113, poz. 984, Nr 153, poz. 1271, Nr 200, poz. 1688 i Nr 214, poz. 1806, z 2003 r. Nr 162, poz. 1568 oraz z 2004 r. Nr 102, poz. 1055 i Nr 167, poz. 1759) Zarząd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regulamin organizacyjny Powiatowego Centrum Pomocy Rodzinie </w:t>
        <w:br/>
        <w:t>w Białogardzie 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 xml:space="preserve">Traci moc uchwała Nr 7/99 Zarządu Powiatu w Białogardzie z dnia 13 kwietnia </w:t>
        <w:br/>
        <w:t xml:space="preserve">1999 r. w sprawie regulaminu organizacyjnego Powiatowego Centrum Pomocy Rodzinie </w:t>
        <w:br/>
        <w:t>w Białogardzie zmieniona uchwałą Nr 20/01 z dnia 7 czerwca 200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1 grudni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>
          <w:b/>
          <w:b/>
        </w:rPr>
      </w:pPr>
      <w:r>
        <w:rPr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do uchwały Nr 184/05</w:t>
      </w:r>
    </w:p>
    <w:p>
      <w:pPr>
        <w:pStyle w:val="Normal"/>
        <w:jc w:val="right"/>
        <w:rPr>
          <w:bCs/>
        </w:rPr>
      </w:pPr>
      <w:r>
        <w:rPr>
          <w:bCs/>
        </w:rPr>
        <w:t>Zarządu Powiatu w Białogardzie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z dnia 24 listopada 200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CENTRU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MOCY RODZINIE W BIAŁOGARDZ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zdział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organizację i zasady funkcjonowania Powiatowego Centrum Pomocy Rodzinie w Białogardzie, w tym zakres zadań realizowanych przez jego komórki organizacyjne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organizacyjnym jest mowa o: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– należy przez to rozumieć Powiatowe Centrum Pomocy Rodzinie </w:t>
        <w:br/>
        <w:t>w Białogardz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ie - należy przez to rozumieć Zarząd Powiatu w Białogardz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taroście - należy przez to rozumieć Starostę Białogardzki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Centru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956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Centrum jest jednostką organizacyjną Powiatu Białogardzkiego powołaną do realizacji zadań pomocy społecznej w powiecie, a także zadań z zakresu administracji rządowej określonych </w:t>
        <w:br/>
        <w:t>w ustawach wymienionych w § 3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realizuje zadania i działa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</w:rPr>
        <w:t>ustawy z dnia 5 czerwca 1998 r. o samorządzie powiatowym (Dz. U. z 2001 r. Nr 142, poz. 1592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2 marca 2004 r. o pomocy społecznej (Dz. U. Nr 64, poz. 593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7 sierpnia 1997 r. o rehabilitacji zawodowej i społecznej oraz zatrudnieniu osób niepełnosprawnych (Dz. U Nr 123, poz. 776, z późń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9 sierpnia 1994 r. o ochronie zdrowia psychicznego (Dz. U. Nr 111, poz. 535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2 marca 1990 r. o pracownikach samorządowych (Dz. U. z 2001 r. Nr 142, poz. 1593, z późn.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6 października 1982 r. o postępowaniu w sprawach nieletnich (Dz. U. </w:t>
        <w:br/>
        <w:t>z 2002 r. Nr 11, poz. 109,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8 listopada 2003 r. o świadczeniach rodzinnych (Dz. U. Nr 228, poz. 2255, </w:t>
        <w:br/>
        <w:t>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II/11/99 Rady Powiatu w Białogardzie z dnia 14 stycznia 1999 r. w sprawie utworzenia Powiatowego Centrum Pomocy Rodzinie w Białogardzie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8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8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8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Centrum kieruje całokształtem jego działalności i jest zwierzchnikiem służbowym pracowników Centru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Centrum jest zatrudniany i zwalniany przez Zarzą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nieobecności Dyrektora jego obowiązki w zakresie bieżącego kierowania Centrum pełni główny księgowy Centrum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87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8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0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rPr/>
      </w:pPr>
      <w:r>
        <w:rPr/>
        <w:t>Dyrektor organizuje pracę oraz zapewnia prawidłowe funkcjonowanie Centrum, w szczególności poprzez:</w:t>
      </w:r>
    </w:p>
    <w:p>
      <w:pPr>
        <w:pStyle w:val="Tekstpodstawowy2"/>
        <w:numPr>
          <w:ilvl w:val="0"/>
          <w:numId w:val="19"/>
        </w:numPr>
        <w:tabs>
          <w:tab w:val="left" w:pos="0" w:leader="none"/>
          <w:tab w:val="left" w:pos="993" w:leader="none"/>
          <w:tab w:val="left" w:pos="114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360" w:hanging="360"/>
        <w:rPr/>
      </w:pPr>
      <w:r>
        <w:rPr/>
        <w:t>podział zadań pomiędzy pracowników Centrum,</w:t>
      </w:r>
    </w:p>
    <w:p>
      <w:pPr>
        <w:pStyle w:val="Tekstpodstawowy2"/>
        <w:numPr>
          <w:ilvl w:val="0"/>
          <w:numId w:val="19"/>
        </w:numPr>
        <w:tabs>
          <w:tab w:val="left" w:pos="0" w:leader="none"/>
          <w:tab w:val="left" w:pos="993" w:leader="none"/>
          <w:tab w:val="left" w:pos="114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360" w:hanging="360"/>
        <w:rPr/>
      </w:pPr>
      <w:r>
        <w:rPr/>
        <w:t xml:space="preserve">określanie zasad wykonywania zadań oraz form i metod pracy pracowników Centrum, </w:t>
      </w:r>
    </w:p>
    <w:p>
      <w:pPr>
        <w:pStyle w:val="Tekstpodstawowy2"/>
        <w:numPr>
          <w:ilvl w:val="0"/>
          <w:numId w:val="19"/>
        </w:numPr>
        <w:tabs>
          <w:tab w:val="left" w:pos="0" w:leader="none"/>
          <w:tab w:val="left" w:pos="993" w:leader="none"/>
          <w:tab w:val="left" w:pos="114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360" w:hanging="360"/>
        <w:rPr/>
      </w:pPr>
      <w:r>
        <w:rPr/>
        <w:t>stosowanie polityki kadrowej preferującej potrzebne kwalifikacje i kompetencje,</w:t>
      </w:r>
    </w:p>
    <w:p>
      <w:pPr>
        <w:pStyle w:val="Tekstpodstawowy2"/>
        <w:numPr>
          <w:ilvl w:val="0"/>
          <w:numId w:val="19"/>
        </w:numPr>
        <w:tabs>
          <w:tab w:val="left" w:pos="0" w:leader="none"/>
          <w:tab w:val="left" w:pos="993" w:leader="none"/>
          <w:tab w:val="left" w:pos="114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360" w:hanging="360"/>
        <w:rPr>
          <w:rFonts w:cs="Arial"/>
        </w:rPr>
      </w:pPr>
      <w:r>
        <w:rPr/>
        <w:t>organizację kontroli wewnętrznych i egzekwowanie wykonania wniosków i zleceń pokontrolnych,</w:t>
      </w:r>
    </w:p>
    <w:p>
      <w:pPr>
        <w:pStyle w:val="Tekstpodstawowy2"/>
        <w:numPr>
          <w:ilvl w:val="0"/>
          <w:numId w:val="19"/>
        </w:numPr>
        <w:tabs>
          <w:tab w:val="left" w:pos="0" w:leader="none"/>
          <w:tab w:val="left" w:pos="993" w:leader="none"/>
          <w:tab w:val="left" w:pos="114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360" w:hanging="360"/>
        <w:rPr>
          <w:rFonts w:cs="Arial"/>
        </w:rPr>
      </w:pPr>
      <w:r>
        <w:rPr>
          <w:rFonts w:cs="Arial"/>
        </w:rPr>
        <w:t>ustalenie zasad rozpatrywania skarg i wniosków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567"/>
        <w:jc w:val="both"/>
        <w:rPr>
          <w:sz w:val="24"/>
        </w:rPr>
      </w:pPr>
      <w:r>
        <w:rPr>
          <w:sz w:val="24"/>
        </w:rPr>
        <w:t xml:space="preserve">Dyrektor Centrum, z upoważnienia Starosty, wydaje decyzje w indywidualnych sprawach </w:t>
        <w:br/>
        <w:t>z zakresu pomocy społecznej należących do właściwości Powiatu, a także zleconych z zakresu administracji rządowej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Dyrektor Centrum bezpośrednio nadzoruje prawidłowość załatwiania spraw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lanowania i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/>
      </w:pPr>
      <w:r>
        <w:rPr>
          <w:rFonts w:cs="Arial" w:ascii="Arial" w:hAnsi="Arial"/>
        </w:rPr>
        <w:t>pracowniczych pracowników Centr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oradnictwa specjalis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nterwencji kryzys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habilitacji zawodowej i społecznej oraz zatrudniania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zecz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półpracy z organizacjami pozarząd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86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zecznictwa w zakresie wydawania orzeczeń o niepełnosprawności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Rozdział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ruktura  organizacyjna Centrum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W skład Centrum wchodzą samodzielne wieloosobowe lub jednoosobowe stanowiska pracy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yrektor Centrum dokonuje podziału zadań realizowanych przez Centrum pomiędzy stanowiska pracy oraz określa zakresy czynności pracowników zatrudnionych na tych     stanowisk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celu realizacji zadań z zakresu administracji rządowej, a także zadań własnych Powiatu </w:t>
        <w:br/>
        <w:t xml:space="preserve"> w Centrum działają zespo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pomocy społecznej, ośrodków wsparcia i opieki nad dzieckiem i rodzi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poradnictwa  i interwencji kryzys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 szkoleń, doskonalenia zawodowego i doradztwa metod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 spraw osób niepełnospra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o spraw rehabilitacyjno – kulturalnych oraz poradnictwa specjalist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 spraw ekonomiczno –finansowych i organizacyjnych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tórych zadania określają § 9 - 14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kład zespołów wchodzą pracownicy Centrum oraz inne osoby zatrudnione stosownie do zakresu zadań zespołu, na podstawie umów cywilnoprawnych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 Centrum działa Powiatowy Zespół do spraw Orzekania o Niepełnosprawności  powoływany i odwoływany przez Starostę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 zadań </w:t>
      </w:r>
      <w:r>
        <w:rPr>
          <w:rFonts w:cs="Arial" w:ascii="Arial" w:hAnsi="Arial"/>
          <w:bCs/>
          <w:iCs/>
        </w:rPr>
        <w:t xml:space="preserve">Zespołu do spraw pomocy społecznej, ośrodków wsparcia  i opieki nad dzieckiem i rodziną </w:t>
      </w:r>
      <w:r>
        <w:rPr>
          <w:rFonts w:cs="Arial" w:ascii="Arial" w:hAnsi="Arial"/>
          <w:bCs/>
        </w:rPr>
        <w:t>nale</w:t>
      </w:r>
      <w:r>
        <w:rPr>
          <w:rFonts w:cs="Arial" w:ascii="Arial" w:hAnsi="Arial"/>
        </w:rPr>
        <w:t>ży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) prowadzenie i rozwój infrastruktury domów pomocy społecznej o zasięgu ponadgminnym       oraz umieszczanie w nich skierowanych osób, kontrola merytoryczna funkcjonowania      domów pomocy społecznej, prowadzenie sprawozdawczości z ruchu mieszkańców domów 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rganizowanie i zapewnianie funkcjonowania powiatowych ośrodków wsparcia dla osób </w:t>
        <w:br/>
        <w:t>z zaburzeniami psychicznymi, w szczególności:</w:t>
      </w:r>
    </w:p>
    <w:p>
      <w:pPr>
        <w:pStyle w:val="Tekstpodstawowywcity3"/>
        <w:numPr>
          <w:ilvl w:val="2"/>
          <w:numId w:val="4"/>
        </w:numPr>
        <w:tabs>
          <w:tab w:val="clear" w:pos="993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720" w:hanging="360"/>
        <w:jc w:val="both"/>
        <w:rPr/>
      </w:pPr>
      <w:r>
        <w:rPr/>
        <w:t>organizowanie oparcia społecznego dla osób z zaburzeniami psychicznymi i dla członków ich rodzin, w formie grup wsparcia, poradnictwa specjalistycznego,</w:t>
      </w:r>
    </w:p>
    <w:p>
      <w:pPr>
        <w:pStyle w:val="Tekstpodstawowywcity3"/>
        <w:numPr>
          <w:ilvl w:val="2"/>
          <w:numId w:val="4"/>
        </w:numPr>
        <w:tabs>
          <w:tab w:val="clear" w:pos="993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720" w:hanging="360"/>
        <w:jc w:val="both"/>
        <w:rPr/>
      </w:pPr>
      <w:r>
        <w:rPr/>
        <w:t>organizowanie i prowadzenie środowiskowych domów samopomocy o zasięgu ponadlokalnym, w porozumieniu z gminami,</w:t>
      </w:r>
    </w:p>
    <w:p>
      <w:pPr>
        <w:pStyle w:val="Tekstpodstawowywcity3"/>
        <w:numPr>
          <w:ilvl w:val="2"/>
          <w:numId w:val="4"/>
        </w:numPr>
        <w:tabs>
          <w:tab w:val="clear" w:pos="993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ind w:left="720" w:hanging="360"/>
        <w:jc w:val="both"/>
        <w:rPr/>
      </w:pPr>
      <w:r>
        <w:rPr/>
        <w:t xml:space="preserve">ocena prawidłowości funkcjonowania powiatowych ośrodków wsparcia dla osób </w:t>
        <w:br/>
        <w:t>z zaburzeniami psych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uchodźcom,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ozyskiwanie informacji z administracji rządowej o osobach posiadających status uchodźcy, przebywających na terenie powia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hodźcy informacji dotyczącej pomocy określonej w indywidualnym programie integracji oraz warunkach jej wstrzymania lub odmowy udziel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uchodźcą oraz wspieranie go w kontaktach ze środowiskiem lokalnym, </w:t>
        <w:br/>
        <w:t>w tym w nawiązywaniu kontaktu z właściwym dla miejsca zamieszkania uchodźcy ośrodkiem pomocy społecz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zyskaniu możliwości zamieszkania, w tym w miarę możliwości w mieszkaniu chroniony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 uchodźcą pracy socjal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uzgodnione z uchodźcą działania wynikające z indywidualnej sytuacji życiowej uchodźc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pracownika - realizatora programu, uzgadniającego z uchodźcą program oraz wspierającego uchodźcę w okresie realizacji tego programu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pomoc w integracji ze środowiskiem osób mających trudności w przystosowaniu się do życia, młodzieży opuszczającej placówki opiekuńczo - wychowawcze typu rodzinnego </w:t>
        <w:br/>
        <w:t>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 mających braki w przystosowaniu się, w szczególności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1560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gramu działań w zakresie integracji ze środowiskiem osób opuszczających niektóre rodzaje tych placów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4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opracowanie indywidualnych programów adaptacji tych osób oraz ich rodzi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finansowanie działań zmierzających do integracji tych osób ze środowiski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  <w:tab w:val="left" w:pos="144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 i organizacjami pozarządowymi działającymi na rzecz integracji tych osób,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przyznawanie pomocy pieniężnej osobom opuszczającym niektóre rodzaje placówek, zgodnie z art. 19 pkt  6 ustawy o pomocy społecznej,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bilansowanie potrzeb w zakresie pomocy społecznej w formie  specjalnego świadczenia pienięż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>przyjmowanie i weryfikowanie indywidualnych wnios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oraz wypłace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rodków na realizację t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kresowych sprawozdań z realizacji zadań i wykonywania finansowego tych zadań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organizowanie opieki w rodzinach zastępczych oraz udzielanie pomocy pieniężnej na  częściowe pokrycie kosztów utrzymania umieszczonych w nich dzieci, w szczególności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ytypowania rodzin bądź osób do pełnienia funkcji rodziny zastęp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małżeństw lub osób o ustanowienie ich rodziną zastępcz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warunków umożliwiających kwalifikowanie tych rodzin lub osób do pełnieni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unkcji rodziny zastęp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nie umów z rodzinami zastępczymi i określanie wielkości pomocy pieniężnej na           pokrycie kosztów utrzymania dzieci w nich umieszczonych  lub kosztów utrzymania </w:t>
        <w:br/>
        <w:t>i wynagrodzenia za usługę opiekuńczo - wychowawcz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rodzin zastęp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owe wizytacje rodzin zastępczych w celu zbadania stopnia wywiązywania się tych rodzin z warunków określonych w umowie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organizowanie i merytoryczny nadzór nad prowadzeniem placówek opiekuńczo -   wychowawczych, w szczególności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>w oparciu o zdiagnozowane potrzeby organizowanie i prowadzenie lub zlecanie do prowadze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placówek opiekuńczo - wychowawcz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pogotowia opiekuńczo - rodzin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zebrane dokumenty kierowanie do odpowiednich placówek oraz ustalenie odpłat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rodków na realizację tego zad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843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prawidłowością funkcjonowania tych placówek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d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 xml:space="preserve">Zespołu do spraw zespołu poradnictwa i interwencji kryzysowej </w:t>
      </w:r>
      <w:r>
        <w:rPr>
          <w:rFonts w:cs="Arial" w:ascii="Arial" w:hAnsi="Arial"/>
        </w:rPr>
        <w:t>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poradnictwa specjalistyczneg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oradztwo indywidualn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inspirowanie powstawania i pomoc w późniejszym funkcjonowaniu grup wsparc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2340" w:hanging="1620"/>
        <w:rPr>
          <w:rFonts w:ascii="Arial" w:hAnsi="Arial" w:cs="Arial"/>
        </w:rPr>
      </w:pPr>
      <w:r>
        <w:rPr>
          <w:rFonts w:cs="Arial" w:ascii="Arial" w:hAnsi="Arial"/>
        </w:rPr>
        <w:t>dla ofiar przemo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234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rodzin dotkniętych kryzysem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zajęć w ramach programu – rozwój umiejętności interperson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interwencji kryzysowej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zespołu działań na rzecz osób i rodzin, w tym dotkniętych przemocą, </w:t>
        <w:br/>
        <w:t xml:space="preserve">w celu zapobiegania lub pogłębiania się występujących dysfunkcji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lacówek wykazujących zainteresowanie rozwijaniem działalności na rzecz przeciwdziałania przemoc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akcji promocyjnych mających na celu wzrost świadomości społecznej na temat przemocy oraz tworzenia działań samopomocowych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>Do zad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Zespołu do spraw szkoleń, doskonalenia zawodowego i doradztwa metodycznego n</w:t>
      </w:r>
      <w:r>
        <w:rPr>
          <w:rFonts w:cs="Arial" w:ascii="Arial" w:hAnsi="Arial"/>
        </w:rPr>
        <w:t>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dzielanie informacji o prawach i uprawnie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radztwo metodyczne dla ośrodków pomocy społecznej i pracowników socja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kolenie i doskonalenie zawodowe kadr pomocy społe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spółpraca z ośrodkiem adopcyjnym w ramach nadzoru nad rodzinami zastępcz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owanie szkoleń, kursów, seminariów dla kadr pomocy społecznej z terenu powiatu oraz osób z organizacji pozarzą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wadzenie polityki w zakresie podnoszenia kwalifikacji zawodowych pracowników Centr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cyklicznych spotkań z pracownikami celem wymiany doświadczeń w zakresie organizowania pomocy podopiecznym, analiza i ocena zjawisk społecznych na terenie powiatu, opracowywanie powiatowej strategii rozwiązywania problemów społe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zbiorcze z działalności Centrum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Zespołu do spraw osób niepełnosprawnych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rehabilitacji społeczn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wyrabiania zaradności osobistej, pobudzania aktywności osób niepełnospr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finansowanie warsztatów terapii zajęciowej prowadzonych przez różne podmiot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i wdrażanie programów likwidacji barier architektonicznych, </w:t>
        <w:br/>
        <w:t xml:space="preserve">w komunikowaniu się i technicznych, utrudniających niepełnosprawnym funkcjonowanie </w:t>
        <w:br/>
        <w:t>w społeczeństw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i nadzorowanie turnusów rehabilitacyjnych dla osób niepełnosprawnych organizowanych przez różne podmiot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/>
      </w:pPr>
      <w:r>
        <w:rPr>
          <w:rFonts w:cs="Arial" w:ascii="Arial" w:hAnsi="Arial"/>
        </w:rPr>
        <w:t>realizacja umów z zakresu sportu, kultury, rekreacji i turys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rehabilitacji zawodow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zyskiwaniu i utrzymaniu odpowiedniego zatrudnienia osób niepełnospr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ealizacja programu szkolenia zawodowego oraz podnoszenia kwalifikacji osób niepełnospr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z zakresu pożyczek ze środków Państwowego Funduszu Rehabilitacji Osób Niepełnosprawnych na rozpoczęcie działalności gospodar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 nadzorowanie umów z pracodawcami osób niepełnosprawnych, dotyczących kosztów zatrudnienia, przystosowania i tworzenia stanowisk pra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ości działań pracodawców w stosunku do osób       niepełnosprawnych (zgodnie z ustawą o rehabilitacji zawodowej i społecznej oraz     zatrudnianiu osób niepełnosprawnych)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>3)  pozyskiwanie środków pomocowych na realizację zadań określonych w pkt 1 i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0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rPr/>
      </w:pPr>
      <w:r>
        <w:rPr/>
        <w:t>Do zadań Zespołu do spraw rehabilitacyjno – kulturalnych oraz poradnictwa specjalistyczn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zinom w rozwiązywaniu problemów związanych z niepełnosprawnością dzieci, rodziców i przystosowaniu się ich do prawidłowego funkcjonowania w społeczeńst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niedostosowaniu społecznemu dzieci i młodzieży niepełnosprawnej, a także osób dorosł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osobom niepełnosprawnym i ich rodzinom w korzystaniu z poradnictwa specjalistycznego w zakresie: prawnym, socjalnym, psychologiczny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połecznienie i uwrażliwienie dzie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dzieci, młodzieży, a także dorosłych niepełnosprawnych w celu umożliwienia integracji ze społecznością lokaln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 zadań Zespołu do spraw ekonomiczno – finansowych i organizacyjnych, </w:t>
      </w:r>
      <w:r>
        <w:rPr>
          <w:rFonts w:cs="Arial" w:ascii="Arial" w:hAnsi="Arial"/>
          <w:bCs/>
        </w:rPr>
        <w:t>którym kieruje główny księgowy Centrum,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spraw ekonomiczno – finans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gospodarki finansowej Centr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bsługa finanso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2160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sporządzanie planów finansowych oraz sprawozdawczości finan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 zakresie spraw organizacyj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spraw pracowniczych Centr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bsługa praw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sekretar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rganizacja obsługi interesantów i obiegu dokum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archiwum Centr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bsługa organizacyjno-administracyjna pozostałych zespoł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prowadzenie spraw z zakresu bhp, oc i p.po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bsługa techniczna (zaopatrzenie, sprawy gospodarcze,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opracowanie zbiorcze planów i sprawoz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administrowanie budynkiem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127" w:leader="none"/>
          <w:tab w:val="left" w:pos="3402" w:leader="none"/>
          <w:tab w:val="left" w:pos="4395" w:leader="none"/>
          <w:tab w:val="left" w:pos="5387" w:leader="none"/>
          <w:tab w:val="left" w:pos="6663" w:leader="none"/>
          <w:tab w:val="left" w:pos="8364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91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ATOWEGO CENTRUM POMOCY RODZ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71980</wp:posOffset>
                      </wp:positionH>
                      <wp:positionV relativeFrom="paragraph">
                        <wp:posOffset>200660</wp:posOffset>
                      </wp:positionV>
                      <wp:extent cx="2162175" cy="21653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2160" cy="21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7.4pt,15.8pt" to="22.8pt,18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b w:val="false"/>
                <w:bCs w:val="false"/>
              </w:rPr>
              <w:t>DYREKTOR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-4445</wp:posOffset>
                </wp:positionV>
                <wp:extent cx="3629025" cy="21685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9160" cy="21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35pt" to="323.05pt,17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115</wp:posOffset>
                </wp:positionH>
                <wp:positionV relativeFrom="paragraph">
                  <wp:posOffset>-3175</wp:posOffset>
                </wp:positionV>
                <wp:extent cx="3371850" cy="2171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-0.25pt" to="717.9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315</wp:posOffset>
                </wp:positionH>
                <wp:positionV relativeFrom="paragraph">
                  <wp:posOffset>-3175</wp:posOffset>
                </wp:positionV>
                <wp:extent cx="742950" cy="216217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-0.25pt" to="366.9pt,1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533400" cy="216217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0.25pt" to="444.9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9570</wp:posOffset>
                </wp:positionH>
                <wp:positionV relativeFrom="paragraph">
                  <wp:posOffset>-635</wp:posOffset>
                </wp:positionV>
                <wp:extent cx="2006600" cy="2171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-0.05pt" to="587.0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8745</wp:posOffset>
                </wp:positionV>
                <wp:extent cx="1504950" cy="2151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spół ds. szkole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oskonalenia zawodowego i doradztwa metod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pektor ds. rehabilitacji zawodowej i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t ds.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9.4pt;mso-wrap-distance-left:9.05pt;mso-wrap-distance-right:9.05pt;mso-wrap-distance-top:0pt;mso-wrap-distance-bottom:0pt;margin-top:9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spół ds. szkoleń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oskonalenia zawodowego i doradztwa metody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pektor ds. rehabilitacji zawodowej i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ent ds.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32715</wp:posOffset>
                </wp:positionV>
                <wp:extent cx="1276350" cy="1847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spół ds. pomo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łecznej, ośrod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sparcia i opieki nad dzieckiem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i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1004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 xml:space="preserve">   aspiranci pracy socja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4" w:hanging="100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(dwie</w:t>
                            </w:r>
                            <w:r>
                              <w:rPr>
                                <w:sz w:val="18"/>
                              </w:rPr>
                              <w:t xml:space="preserve"> osoby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spół ds. pomoc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ołecznej, ośrode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sparcia i opieki nad dzieckiem i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dzin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1004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0"/>
                        </w:rPr>
                        <w:t xml:space="preserve">   aspiranci pracy socja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284" w:hanging="1004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(dwie</w:t>
                      </w:r>
                      <w:r>
                        <w:rPr>
                          <w:sz w:val="18"/>
                        </w:rPr>
                        <w:t xml:space="preserve"> osoby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1313180" cy="1370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spół ds. poradnictwa i interwencji kryzysowej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  aspiranci pracy       socjalnej </w:t>
                            </w:r>
                          </w:p>
                          <w:p>
                            <w:pPr>
                              <w:pStyle w:val="TextBodyIndent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(dwie osob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07.9pt;mso-wrap-distance-left:9.05pt;mso-wrap-distance-right:9.05pt;mso-wrap-distance-top:0pt;mso-wrap-distance-bottom:0pt;margin-top:3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spół ds. poradnictwa i interwencji kryzysowej</w:t>
                      </w:r>
                    </w:p>
                    <w:p>
                      <w:pPr>
                        <w:pStyle w:val="TextBodyIndent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  aspiranci pracy       socjalnej </w:t>
                      </w:r>
                    </w:p>
                    <w:p>
                      <w:pPr>
                        <w:pStyle w:val="TextBodyIndent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(dwie osob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48260</wp:posOffset>
                </wp:positionV>
                <wp:extent cx="1211580" cy="2046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spół ds. osób niepełnosprawnych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1080" w:leader="none"/>
                                <w:tab w:val="left" w:pos="9360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spektor ds. rehabilitacji zawodowej i społecznej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1080" w:leader="none"/>
                                <w:tab w:val="left" w:pos="9360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t ds. administr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161.15pt;mso-wrap-distance-left:9.05pt;mso-wrap-distance-right:9.05pt;mso-wrap-distance-top:0pt;mso-wrap-distance-bottom:0pt;margin-top:3.8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spół ds. osób niepełnosprawnych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1"/>
                        </w:numPr>
                        <w:tabs>
                          <w:tab w:val="left" w:pos="1080" w:leader="none"/>
                          <w:tab w:val="left" w:pos="9360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spektor ds. rehabilitacji zawodowej i społecznej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1"/>
                        </w:numPr>
                        <w:tabs>
                          <w:tab w:val="left" w:pos="1080" w:leader="none"/>
                          <w:tab w:val="left" w:pos="9360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>referent ds. administr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38735</wp:posOffset>
                </wp:positionV>
                <wp:extent cx="1276350" cy="1941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espół ds. rehabilitacyjno-kulturalnych oraz poradnict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ecjalistyczneg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1080" w:leader="none"/>
                                <w:tab w:val="left" w:pos="936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inspektor ds. rehabilitacji zawodowej</w:t>
                            </w:r>
                            <w:r>
                              <w:rPr>
                                <w:sz w:val="18"/>
                              </w:rPr>
                              <w:t xml:space="preserve"> 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2.9pt;mso-wrap-distance-left:9.05pt;mso-wrap-distance-right:9.05pt;mso-wrap-distance-top:0pt;mso-wrap-distance-bottom:0pt;margin-top:3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espół ds. rehabilitacyjno-kulturalnych oraz poradnictw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ecjalistyczneg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yrektor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1"/>
                        </w:numPr>
                        <w:tabs>
                          <w:tab w:val="left" w:pos="1080" w:leader="none"/>
                          <w:tab w:val="left" w:pos="9360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>inspektor ds. rehabilitacji zawodowej</w:t>
                      </w:r>
                      <w:r>
                        <w:rPr>
                          <w:sz w:val="18"/>
                        </w:rPr>
                        <w:t xml:space="preserve"> i społeczne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38735</wp:posOffset>
                </wp:positionV>
                <wp:extent cx="1276350" cy="25133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łówna Księgowa::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espół ds. ekonomiczno-finansowych i organizacyj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łówna księgow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kasjer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eferent ds.  ekonomic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>aspirant</w:t>
                            </w:r>
                            <w:r>
                              <w:rPr>
                                <w:sz w:val="18"/>
                              </w:rPr>
                              <w:t xml:space="preserve"> pracy socja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right="0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ent ds.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7.9pt;mso-wrap-distance-left:9.05pt;mso-wrap-distance-right:9.05pt;mso-wrap-distance-top:0pt;mso-wrap-distance-bottom:0pt;margin-top:3.0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łówna Księgowa::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espół ds. ekonomiczno-finansowych i organizacyjny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right="0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łówna księgow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kasjer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right="0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eferent ds.  ekonomicz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right="0" w:hanging="284"/>
                        <w:rPr/>
                      </w:pPr>
                      <w:r>
                        <w:rPr>
                          <w:sz w:val="22"/>
                        </w:rPr>
                        <w:t>aspirant</w:t>
                      </w:r>
                      <w:r>
                        <w:rPr>
                          <w:sz w:val="18"/>
                        </w:rPr>
                        <w:t xml:space="preserve"> pracy socja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284" w:right="0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ent ds.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0" w:leader="none"/>
        <w:tab w:val="left" w:pos="5670" w:leader="none"/>
      </w:tabs>
      <w:ind w:left="5954" w:hanging="567"/>
    </w:pPr>
    <w:rPr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  <w:tab w:val="left" w:pos="1134" w:leader="none"/>
        <w:tab w:val="left" w:pos="1843" w:leader="none"/>
        <w:tab w:val="left" w:pos="2127" w:leader="none"/>
        <w:tab w:val="left" w:pos="3402" w:leader="none"/>
        <w:tab w:val="left" w:pos="4395" w:leader="none"/>
        <w:tab w:val="left" w:pos="5387" w:leader="none"/>
        <w:tab w:val="left" w:pos="6663" w:leader="none"/>
        <w:tab w:val="left" w:pos="8364" w:leader="none"/>
      </w:tabs>
      <w:spacing w:lineRule="auto" w:line="360"/>
      <w:ind w:left="993" w:hanging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1:00Z</dcterms:created>
  <dc:creator>PCPR</dc:creator>
  <dc:description/>
  <dc:language>en-US</dc:language>
  <cp:lastModifiedBy>Renia</cp:lastModifiedBy>
  <cp:lastPrinted>2005-11-28T07:58:00Z</cp:lastPrinted>
  <dcterms:modified xsi:type="dcterms:W3CDTF">2005-12-15T11:35:00Z</dcterms:modified>
  <cp:revision>4</cp:revision>
  <dc:subject/>
  <dc:title>Uchwała Nr </dc:title>
</cp:coreProperties>
</file>