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8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listopad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ierzenia Ośrodkowi Wspierania Rodziny „Dom pod Świerkiem”                         w Białogardzie zadań objętych „Programem wyrównywania różnic między regionam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i 2 pkt 3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Powierza się Ośrodkowi Wspierania Rodziny „Dom pod Świerkiem”</w:t>
      </w:r>
      <w:r>
        <w:rPr>
          <w:b/>
        </w:rPr>
        <w:t xml:space="preserve"> </w:t>
      </w:r>
      <w:r>
        <w:rPr/>
        <w:t>w Białogardzie, zwanemu dalej „Ośrodkiem”,</w:t>
      </w:r>
      <w:r>
        <w:rPr>
          <w:b/>
        </w:rPr>
        <w:t xml:space="preserve"> </w:t>
      </w:r>
      <w:r>
        <w:rPr/>
        <w:t>realizację zadań objętych „Programem wyrównywania różnic między regionam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 W celu umożliwienia realizacji przez  Ośrodek zadań określonych w § 1 przekazuje się Ośrodkowi samochód VOLKSWAGEN T5 o numerze rejestracyjnym ZBI U848, numerze nadwozia WV2ZZZ7HZ6X014365 i numerze silnika AXB 1074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Wykonanie uchwały powierza się Dyrektorowi Ośrodk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1:00Z</dcterms:created>
  <dc:creator>Starostwo</dc:creator>
  <dc:description/>
  <dc:language>en-US</dc:language>
  <cp:lastModifiedBy>Renia</cp:lastModifiedBy>
  <dcterms:modified xsi:type="dcterms:W3CDTF">2005-12-15T11:41:00Z</dcterms:modified>
  <cp:revision>2</cp:revision>
  <dc:subject/>
  <dc:title/>
</cp:coreProperties>
</file>