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 NR 182/05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ARZĄDU POWIATU  W  BIAŁOGARDZIE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z dnia  17 listopada 2005 r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 sprawie upoważnienia Powiatowego Inspektora Nadzoru Budowlanego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w Białogardzie do składania oświadczeń woli związanych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prowadzeniem bieżącej działalności  Powiatu Białogardzkiego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Zarząd Powiatu w Białogardzie uchwala, co następuje: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 Powiatowego Inspektora Nadzoru Budowlanego w Białogardzie, zwanego dalej „Inspektorem”, Pana Tadeusza Wycecha do składania oświadczeń woli związanych  z  prowadzeniem  bieżącej działalności  Powiatu  Białogardzkiego w zakresie określonym  w dalszych  postanowieniach.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. Inspektor jest upoważniony  do składania  oświadczeń woli w zakresie spraw majątkowych Powiatowego Inspektoratu Nadzoru Budowlanego w Białogardzie, zwanego dalej „Inspektoratem”, w tym do dysponowania środkami  określonymi  w  planie  finansowym  Inspektoratu oraz gospodarowania mieniem Powiatu znajdującym  się w użytkowaniu  Inspektorat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 Inspektora wynikających z obowiązujących przepisów, w szczególności w zakresie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) wykonywania  zadań nadzoru budowlanego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kierowania  Inspektoratem  i reprezentowania go na zewnątrz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) pełnienia funkcji zwierzchnika służbowego pracowników Inspektoratu oraz dokonywania.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wobec nich czynności w sprawach z zakresu prawa prac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)  zaciąganie zobowiązań (zawieranie umów) w celu realizacji bieżących zadań Inspektoratu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do wysokości kwot wydatków określonych w planie finansowym Inspektoratu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) dokonywanie innych czynności prawnych związanych z bieżącą działalnością  Inspektoratu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i gospodarowaniem mieniem znajdującym się w użytkowaniu Inspektoratu niepowodują-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cych  powstania zobowiązań majątkowych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</w:t>
      </w:r>
      <w:r>
        <w:rPr/>
        <w:t>-  2  -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)  zbywanie  środków  trwałych   oraz  wartości niematerialnych  i  prawnych, których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cena zakupu,  koszt  wytworzenia  lub wartość rynkowa nie przekraczają wielkości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ustalonej w przepisach o podatku dochodowym od osób prawnych, dla których odpis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mortyzacyjne  są  uznawane  za  koszt uzyskania  przychodu w 100 % ich wartośc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 miesiącu oddania do używania;                  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>4)  zbywanie materiałów i innych rzeczowych składników aktywów obrotowych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5) otwieranie i zamykanie rachunków bankowych bieżących i pomocniczych oraz dyspono-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wanie środkami pieniężnymi znajdującymi się na tych rachunkach;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Inspektoratu w najem, dzierżawę albo jej użyczenie w drodze umowy zawartej na okres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do 3 lat, jednak nie dłużej niż czas, na który ustanowiony został trwały zarząd,  z równo-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>czesnym zawiadomieniem Zarządu Powiatu;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>obciążających nieruchomość objętą trwałym zarządem przysługującym Inspektoratowi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 </w:t>
      </w:r>
      <w:r>
        <w:rPr/>
        <w:t xml:space="preserve">2. Jeżeli czynność prawna Inspektora może spowodować powstanie zobowiązań mająt- kowych do jej skuteczności potrzebna jest kontrasygnata  Skarbnika Powiatu lub osoby przez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niego upoważnionej.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Inspektorat zamówienia publicznego, którego wartość przekracza wyrażoną w złotych równowartość kwoty 6.000 euro, Insp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) przedmiot, wartość oraz tryb udzielenia zamówienia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liczbę złożonych ofert oraz ich ceny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1. Udziela  się  Panu Tadeuszowi Wycechowi ogólnego pełnomocnictwa procesowego do działania w imieniu  Powiatu  Białogardzkiego  przed  sądami  powszechnymi i sądami szczególnymi w  sprawach cywilnych, w tym także gospodarczych i z zakresu ochrony konkurencji, wynikających z działalności Inspektoratu oraz dotyczących mienia Powiatu  znajdującego  się  w użytkowaniu Inspektoratu, oraz  innymi organami, do których właściwości należy rozpoznawanie spraw cywilnych; upoważnienie nie dotyczy postępowań odrębnych  z  zakresu prawa  pracy  i  ubezpieczeń   społecznych,  w  których Inspektorat posiada  zdolność    sądową  i procesową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-  3  -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u Tadeuszowi Wycechowi pełnomocnictwa do działania w imieniu Powiatu Białogardzkiego w sprawach wynikających z działalności  Inspektoratu oraz dotyczących mienia znajdującego się w użytkowaniu Inspektoratu w postępowaniach administracyjnych przed organami administracji publicznej oraz samorządowym kolegium odwoławczym, a także w postępowaniach przed sądami administracyjnymi;  postanowieni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§ 5 ust. 2 stosuje się odpowiedni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owiat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. Zgoda Zarządu Powiatu potrzebna jest w szczególności d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0" w:leader="none"/>
        </w:tabs>
        <w:ind w:left="0" w:hanging="0"/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 oddania  nieruchomości  lub części  nieruchomości  znajdującej się w trwałym zarządzi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Inspektoratu w  najem, dzierżawę  albo  jej użyczenia  w drodze  umowy  zawartej  na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okres  powyżej 3 lat.</w:t>
      </w:r>
    </w:p>
    <w:p>
      <w:pPr>
        <w:pStyle w:val="TextBody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 xml:space="preserve">1. Upoważnienia udziela się  Panu Tadeuszowi Wycechowi na czas nieoznaczony.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. Upoważnienie  wygasa – z zastrzeżeniem ust. 3 – z dniem rozwiązania z Panem Tadeuszem Wycechem  stosunku pracy na stanowisku Powiatowego Inspektora Nadzoru Budowlanego w Białogardzie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3. Upoważnienie może być w każdym czasie w całości lub w części odwołane.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4. Po  wygaśnięciu umocowania Inspektor  jest zobowiązany zwrócić dokument upoważnienia;  może  żądać  poświadczonego  odpisu tego dokumentu; wygaśnięcie umocowania powinno być na odpisie zaznaczone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Uchwała wchodzi w życie z dniem podjęci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19:00Z</dcterms:created>
  <dc:creator>Starostwo Powiatowe</dc:creator>
  <dc:description/>
  <dc:language>en-US</dc:language>
  <cp:lastModifiedBy>Renia</cp:lastModifiedBy>
  <dcterms:modified xsi:type="dcterms:W3CDTF">2005-12-14T13:19:00Z</dcterms:modified>
  <cp:revision>3</cp:revision>
  <dc:subject/>
  <dc:title/>
</cp:coreProperties>
</file>