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180/05</w:t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 10 listopada 2005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powołania komisji przetargowej do przeprowadzenia postępowa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6"/>
        </w:rPr>
        <w:t xml:space="preserve">o udzielenie zamówienia publicznego na udzielenie długoterminowego kredytu bankowego </w:t>
      </w:r>
      <w:r>
        <w:rPr>
          <w:sz w:val="24"/>
        </w:rPr>
        <w:t>na spłatę wcześniej zaciągniętego kredytu na częściowe pokrycie ujemnego wyniku finansowego Zespołu Opieki Zdrowotnej w Białogardzie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Na podstawie art. 32 ust. 1 i 2 pkt 2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, art. 19 ust. 1 i art. 21 ust. 1 i 3 ustawy z dnia 29 stycznia 2004 r. - Prawo zamówień publicznych ( Dz. U. Nr 19, poz. 177, Nr 96, poz. 959, Nr 116, poz. 1207, Nr 145, poz. 1537  i  Nr  273,  poz.  2703 oraz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2005 r.  Nr 163,  poz. 1362 i Nr 184, poz. 1539)  oraz  §  3   uchwały  Nr XXXIII/250/05  Rady  Powiatu w Białogardzie z dnia 28 października 2005 r. w sprawie zaciągnięcia długoterminowego kredytu bankowego na spłatę wcześniej zaciągniętego kredytu na częściowe pokrycie ujemnego wyniku finansowego Zespołu Opieki Zdrowotnej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Białogardzie  Zarząd Powiatu w Białogardzie uchwala, co następuje: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§ 1. </w:t>
      </w:r>
      <w:r>
        <w:rPr>
          <w:b w:val="false"/>
          <w:bCs w:val="false"/>
          <w:sz w:val="26"/>
        </w:rPr>
        <w:t xml:space="preserve">Powołuje  się  komisję  przetargową  do  przeprowadzenia  postępowania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6"/>
        </w:rPr>
        <w:t>o udzielenie zamówienia publicznego na udzielenie Powiatowi długoterminowego kredytu bankowego do wysokości 2.400.000 zł na</w:t>
      </w:r>
      <w:r>
        <w:rPr>
          <w:sz w:val="26"/>
        </w:rPr>
        <w:t xml:space="preserve"> </w:t>
      </w:r>
      <w:r>
        <w:rPr>
          <w:b w:val="false"/>
          <w:bCs w:val="false"/>
          <w:sz w:val="24"/>
        </w:rPr>
        <w:t xml:space="preserve">spłatę wcześniej zaciągniętego kredytu na częściowe pokrycie ujemnego wyniku finansowego Zespołu Opieki Zdrowotnej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w Białogardzie, </w:t>
      </w:r>
      <w:r>
        <w:rPr>
          <w:b w:val="false"/>
          <w:bCs w:val="false"/>
          <w:sz w:val="26"/>
        </w:rPr>
        <w:t>zwaną dalej „komisją”, w składzie: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Tomasz Hynda – przewodniczący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Elżbieta Florek – członek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ichał Mazurkiewicz – członek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6"/>
        </w:rPr>
        <w:t>Krystyna Wlazło – członek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§ 2. </w:t>
      </w:r>
      <w:r>
        <w:rPr>
          <w:b w:val="false"/>
          <w:bCs w:val="false"/>
          <w:sz w:val="26"/>
        </w:rPr>
        <w:t>W postępowaniu o udzielenie zamówienia komisja: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okona oceny, czy wykonawcy spełniają warunki udziału w postępowaniu określone w przepisach prawa oraz specyfikacji istotnych warunków zamówieni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bada i oceni złożone ofert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zedstawi Zarządowi Powiatu propozycję wyboru najkorzystniejszej oferty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    </w:t>
      </w:r>
      <w:r>
        <w:rPr>
          <w:sz w:val="26"/>
        </w:rPr>
        <w:t xml:space="preserve">§ 3.  </w:t>
      </w:r>
      <w:r>
        <w:rPr>
          <w:b w:val="false"/>
          <w:bCs w:val="false"/>
          <w:sz w:val="26"/>
        </w:rPr>
        <w:t>Zasady i tryb przeprowadzenia postępowania o udzielenie zamówienia publicznego oraz tryb pracy komisji określają przepisy o zamówieniach publicznych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§ 4.  </w:t>
      </w:r>
      <w:r>
        <w:rPr>
          <w:b w:val="false"/>
          <w:bCs w:val="false"/>
          <w:sz w:val="26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28:00Z</dcterms:created>
  <dc:creator>STAROSTWO POWIATOWE</dc:creator>
  <dc:description/>
  <dc:language>en-US</dc:language>
  <cp:lastModifiedBy>STAROSTWO POWIATOWE</cp:lastModifiedBy>
  <cp:lastPrinted>2005-11-10T08:39:00Z</cp:lastPrinted>
  <dcterms:modified xsi:type="dcterms:W3CDTF">2005-11-14T07:12:00Z</dcterms:modified>
  <cp:revision>6</cp:revision>
  <dc:subject/>
  <dc:title>Projekt</dc:title>
</cp:coreProperties>
</file>