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17/07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 dnia 19 marca 2007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w sprawie sprawozdania rocznego z wykonania budżetu Powiatu Białogardzkiego na rok 200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rPr/>
      </w:pPr>
      <w:r>
        <w:rPr/>
        <w:t xml:space="preserve">      </w:t>
      </w:r>
      <w:r>
        <w:rPr/>
        <w:t>Na podstawie art. 199 ust. 1 i 2 ustawy z dnia 30 czerwca 2005 r. o finansach publicznych  (Dz. U. Nr 249, poz. 2104 i Nr 169, poz. 1420 oraz z 2006 r. Nr 45, poz. 319, Nr 104, poz. 708, Nr 170, poz. 1217 i 1218, Nr 187, poz. 1381 i Nr 249, poz. 1832)  Zarząd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 1. Ustala się sprawozdanie roczne z wykonania budżetu Powiatu Białogardzkiego na rok 2006, zawierające zestawienie dochodów i wydatków wynikające z  zamknięć rachunków budżetu Powiatu po stron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chodów – w kwocie  37.108.227,84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datków – w kwocie  37.812.023,13 zł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2. Budżet Powiatu Białogardzkiego na rok 2006 zamknął się deficytem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kwocie 703.795,29 zł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3. Ustala się sprawozdanie z wykonania planu finansowego zadań z zakresu administracji rządowej oraz innych zadań zleconych Powiatowi ustawami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2006 roku zamykające się po stronie: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chodów –  kwotą  4.585.302,38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datków –  kwotą  4.506.035,03 zł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4. Sprawozdania określone w ust. 1 i 3 stanowią załącznik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Sprawozdania, o których mowa w § 1, przedstawia się Radzie Powiatu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Regionalnej Izbie Obrachunkowej w Szczecini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Przedstawia się Radzie Powiatu sprawozdanie roczne z wykonania planu finansowego samodzielnego publicznego zakładu opieki zdrowotnej - Szpitala Powiatowego w Białogardzie w roku 2006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1:00Z</dcterms:created>
  <dc:creator>STAROSTWO POWIATOWE</dc:creator>
  <dc:description/>
  <dc:language>en-US</dc:language>
  <cp:lastModifiedBy>STAROSTWO POWIATOWE</cp:lastModifiedBy>
  <cp:lastPrinted>2007-03-19T14:16:00Z</cp:lastPrinted>
  <dcterms:modified xsi:type="dcterms:W3CDTF">2006-03-09T13:00:00Z</dcterms:modified>
  <cp:revision>8</cp:revision>
  <dc:subject/>
  <dc:title>UCHWAŁA NR  </dc:title>
</cp:coreProperties>
</file>