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17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6 marc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wskazania członków Zarządu Powiatu, którzy dokonają czynności prawnych polegających na emisji obligacji powiatow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/>
      </w:pPr>
      <w:r>
        <w:rPr/>
        <w:t xml:space="preserve">         </w:t>
      </w:r>
      <w:r>
        <w:rPr/>
        <w:t>Na podstawie art. 133 ust. 1 ustawy z dnia 26 listopada 1998r. o finansach publicznych ( Dz. U. z 2003r. Nr 15, poz. 148) Zarząd Powiatu w Białogardzie wskazuje Starostę Białogardzkiego Krzysztofa Bagińskiego i Wicestarostę Białogardzkiego – Tomasz Hyndę jako członków Zarządu Powiatu, którzy dokonają czynności prawnych polegających na emisji obligacji powiatowych na podstawie uchwały Nr II/21/02 Rady Powiatu w Białogardzie z dnia 20 grudnia 2002 r. w sprawie emisji obligacji powiatowych, w szczególności podpiszą z Bankiem Gospodarstwa Krajowego w Warszawie umowy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 obsługę emisji obligacj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warancyjną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chunku depozytowo-pienięż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56:00Z</dcterms:created>
  <dc:creator>STAROSTWO POWIATOWE</dc:creator>
  <dc:description/>
  <dc:language>en-US</dc:language>
  <cp:lastModifiedBy>STAROSTWO POWIATOWE</cp:lastModifiedBy>
  <cp:lastPrinted>2003-03-11T09:51:00Z</cp:lastPrinted>
  <dcterms:modified xsi:type="dcterms:W3CDTF">2003-03-11T08:53:00Z</dcterms:modified>
  <cp:revision>3</cp:revision>
  <dc:subject/>
  <dc:title>UCHWAŁA NR 17/03</dc:title>
</cp:coreProperties>
</file>