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7 październik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eprowadzenia postępowania                     o udzielenie zamówienia publicznego na wybór dostawcy sprzętu rehabilitacyjnego</w:t>
        <w:br/>
        <w:t xml:space="preserve"> i urządzeń pomoc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2          i 3 i art. 21 ust. 1 i 3  ustawy z dnia 29 stycznia 2004 r. - Prawo zamówień publicznych            (Dz. U. Nr 19, poz.177, Nr 96, poz. 959, Nr 116, poz. 1207, Nr 145, poz. 1537 i Nr 273, poz. 2703 oraz z 2005 r. Nr 163, poz. 1362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enia postępowania                        o udzielenie zamówienia publicznego  na wybór dostawcy sprzętu rehabilitacyjnego samochodów urządzeń pomocniczych trzech samochodów osob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artość zamówienia, o którym mowa w ust. 1, nie przekracza wyrażonej w złotych równowartości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Purol</w:t>
        <w:tab/>
        <w:tab/>
        <w:tab/>
        <w:t xml:space="preserve">- człon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a Romanowska             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57:00Z</dcterms:created>
  <dc:creator>Renia</dc:creator>
  <dc:description/>
  <dc:language>en-US</dc:language>
  <cp:lastModifiedBy>Renia</cp:lastModifiedBy>
  <dcterms:modified xsi:type="dcterms:W3CDTF">2005-11-17T13:57:00Z</dcterms:modified>
  <cp:revision>1</cp:revision>
  <dc:subject/>
  <dc:title/>
</cp:coreProperties>
</file>