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/17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dnia 1 października 200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zmieniająca uchwałę w sprawie przystąpienia Powiatu Białogardzkiego do realizacji programu  „Wyrównywanie szans edukacyjnych poprzez programy stypendialne” w ramach Działania 2.2 Zintegrowanego Programu Operacyjnego Rozwoju Regionalneg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right="-2" w:firstLine="708"/>
        <w:rPr>
          <w:b w:val="false"/>
          <w:b w:val="false"/>
        </w:rPr>
      </w:pPr>
      <w:r>
        <w:rPr>
          <w:b w:val="false"/>
        </w:rPr>
        <w:t>Na podstawie art. 12 pkt 4 i 10a ustawy z dnia 5 czerwca 1998 r.                    o samorządzie powiatowym (Dz. U. z 2001 r. Nr 142, poz. 1592,                     z 2002 r. Nr 23, poz. 220,  Nr 62, poz. 558, Nr 113, poz. 984, Nr 153, poz. 1271, Nr 200, poz. 1688 i Nr 214, poz. 1806, z 2003 r. Nr 162, poz. 1568 oraz z 2004 r. Nr 102, poz. 1055 i Nr 167, poz. 1759) Rada Powiatu                      w Białogardzie uchwala, co następuje:</w:t>
      </w:r>
    </w:p>
    <w:p>
      <w:pPr>
        <w:pStyle w:val="TextBody"/>
        <w:ind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1.</w:t>
      </w:r>
      <w:r>
        <w:rPr>
          <w:b w:val="false"/>
        </w:rPr>
        <w:t xml:space="preserve"> W uchwale Nr XVIII/165/04 Rady Powiatu w Białogardzie             z dnia 26 sierpnia 2004 r. w sprawie</w:t>
      </w:r>
      <w:r>
        <w:rPr/>
        <w:t xml:space="preserve"> </w:t>
      </w:r>
      <w:r>
        <w:rPr>
          <w:b w:val="false"/>
        </w:rPr>
        <w:t>przystąpienia Powiatu Białogardzkiego do realizacji programu  „Wyrównywanie szans edukacyjnych poprzez programy stypendialne” w ramach Działania 2.2 Zintegrowanego Programu Operacyjnego Rozwoju Regionalnego wprowadza się następujące zmiany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§ 2 otrzymuje brzmienie:</w:t>
      </w:r>
    </w:p>
    <w:p>
      <w:pPr>
        <w:pStyle w:val="TextBody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35" w:right="-2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§ 2. Kierując się ustaleniami Programu i Uzupełnienia Programu,                 </w:t>
      </w:r>
    </w:p>
    <w:p>
      <w:pPr>
        <w:pStyle w:val="TextBody"/>
        <w:ind w:left="435" w:right="-2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ustala się regulaminy:  </w:t>
      </w:r>
    </w:p>
    <w:p>
      <w:pPr>
        <w:pStyle w:val="TextBody"/>
        <w:ind w:left="435" w:right="-2" w:firstLine="27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35" w:right="-2" w:firstLine="27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) przyznawania stypendiów na wyrównywanie szans edukacyjnych    </w:t>
      </w:r>
    </w:p>
    <w:p>
      <w:pPr>
        <w:pStyle w:val="TextBody"/>
        <w:ind w:left="435" w:right="-2" w:firstLine="273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dla uczniów szkół ponadgimnazjalnych umożliwiających    </w:t>
      </w:r>
    </w:p>
    <w:p>
      <w:pPr>
        <w:pStyle w:val="TextBody"/>
        <w:ind w:left="435" w:right="-2" w:firstLine="273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uzyskanie świadectwa dojrzałości, w brzmieniu stanowiącym    </w:t>
      </w:r>
    </w:p>
    <w:p>
      <w:pPr>
        <w:pStyle w:val="TextBody"/>
        <w:ind w:left="435" w:right="-2" w:firstLine="273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załącznik nr 1 do uchwały; </w:t>
      </w:r>
    </w:p>
    <w:p>
      <w:pPr>
        <w:pStyle w:val="TextBody"/>
        <w:ind w:left="435" w:right="-2" w:firstLine="27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35" w:right="-2" w:firstLine="27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) przyznawania stypendiów na wyrównywanie szans edukacyjnych               </w:t>
      </w:r>
    </w:p>
    <w:p>
      <w:pPr>
        <w:pStyle w:val="TextBody"/>
        <w:ind w:left="435" w:right="-2" w:firstLine="273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dla studentów, w brzmieniu stanowiącym załącznik nr 2 do   </w:t>
      </w:r>
    </w:p>
    <w:p>
      <w:pPr>
        <w:pStyle w:val="TextBody"/>
        <w:ind w:left="435" w:right="-2" w:firstLine="273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uchwały.”;</w:t>
      </w:r>
    </w:p>
    <w:p>
      <w:pPr>
        <w:pStyle w:val="TextBody"/>
        <w:ind w:right="-2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numPr>
          <w:ilvl w:val="0"/>
          <w:numId w:val="1"/>
        </w:numPr>
        <w:ind w:left="435" w:right="-2" w:hanging="360"/>
        <w:rPr>
          <w:b w:val="false"/>
          <w:b w:val="false"/>
        </w:rPr>
      </w:pPr>
      <w:r>
        <w:rPr>
          <w:b w:val="false"/>
        </w:rPr>
        <w:t>dodaje się załączniki nr 1 i 2 w brzmieniu określonym w załącznikach</w:t>
      </w:r>
    </w:p>
    <w:p>
      <w:pPr>
        <w:pStyle w:val="TextBody"/>
        <w:ind w:left="75" w:right="-2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r 1 i 2 do niniejszej uchwały.</w:t>
      </w:r>
    </w:p>
    <w:p>
      <w:pPr>
        <w:pStyle w:val="TextBody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708"/>
        <w:rPr/>
      </w:pPr>
      <w:r>
        <w:rPr/>
        <w:t xml:space="preserve">§ 2. </w:t>
      </w:r>
      <w:r>
        <w:rPr>
          <w:b w:val="false"/>
        </w:rPr>
        <w:t xml:space="preserve">Uchwała wchodzi w życie z dniem podjęcia. </w:t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  <w:t>do uchwały nr XX/178/04 Rady Powiatu w Białogardzie z dnia                   1 października 2004 r.</w:t>
      </w:r>
    </w:p>
    <w:p>
      <w:pPr>
        <w:pStyle w:val="TextBody"/>
        <w:jc w:val="center"/>
        <w:rPr/>
      </w:pPr>
      <w:r>
        <w:rPr/>
        <w:t>zmieniającej uchwałę w sprawie przystąpienia Powiatu Białogardzkiego do realizacji programu  „Wyrównywanie szans edukacyjnych poprzez programy stypendialne w ramach Działania 2.2 Zintegrowanego Programu Operacyjnego Rozwoju Regionaln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Rozstrzygnięciem nadzorczym z dnia 28 września 2004 r. nr PN.2.S.0911/163/2004 Wojewoda Zachodniopomorski stwierdził nieważność § 2 uchwały  nr XVIII/165/04 Rady Powiatu w Białogardzie z dnia 26 sierpnia 2004 r. w sprawie przystąpienia Powiatu Białogardzkiego do realizacji programu  „Wyrównywanie szans edukacyjnych poprzez programy stypendialne w ramach Działania 2.2 Zintegrowanego Programu Operacyjnego Rozwoju Regionalnego w części obejmujące wyrazy </w:t>
      </w:r>
      <w:r>
        <w:rPr/>
        <w:t xml:space="preserve">w tym regulaminu przyznawania stypendiów. </w:t>
      </w:r>
      <w:r>
        <w:rPr>
          <w:b w:val="false"/>
        </w:rPr>
        <w:t>Zdaniem Wojewody według art. 12 pkt 10a ustawy z dnia 5 czerwca 1998 r. o samorządzie powiatowym Dz. U. z 2001 r. Nr 142, poz. 1592, z późn. zn.) podejmowanie uchwał w sprawie zasad udzielania stypendiów dla uczniów i studentów należy do wyłącznej kompetencji rady powiatu. W związku z tym rada nie może przekazać swojej wyłącznej kompetencji organowi wykonawczem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Mają powyższe na uwadze, Zarząd Powiatu przedstawia projekt nowelizacji  uchwały Nr XVIII /165/04 z dnia 26 sierpnia 2004 r., uwzględniający stanowisko Wojewody zawarte w rozstrzygnięciu nadzorczym. Zgodnie z tym stanowiskiem Zarząd Powiatu przedstawi do uchwalenia Radzie projekty regulaminów przyznawania i przekazywania stypendiów na wyrównywanie szans edukacyjnych dla uczniów szkół ponadgimnazjalnych umożliwiające otrzymanie świadectwa dojrzałości oraz dla studentów. Regulaminy te  stanową załączniki do uchwały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10:00Z</dcterms:created>
  <dc:creator>STAROSTWOM POWIATOWE</dc:creator>
  <dc:description/>
  <dc:language>en-US</dc:language>
  <cp:lastModifiedBy>STAROSTWO POWIATOWE BIAŁOGARD</cp:lastModifiedBy>
  <cp:lastPrinted>2004-10-06T09:04:00Z</cp:lastPrinted>
  <dcterms:modified xsi:type="dcterms:W3CDTF">2004-10-25T08:11:00Z</dcterms:modified>
  <cp:revision>3</cp:revision>
  <dc:subject/>
  <dc:title>                                                                                                             </dc:title>
</cp:coreProperties>
</file>