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75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z dnia 22 września 2005 r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 sprawie zatwierdzenia projektu „Kampania informacyjno – promocyjna: Czy już nas znasz?” w ramach Działania 1.4 Sektorowego Programu Operacyjnego – Rozwój Zasobów Ludzkich na lata 2004-2006 współfinansowanego ze środków Europejskiego Funduszu Społecznego</w:t>
      </w:r>
    </w:p>
    <w:p>
      <w:pPr>
        <w:pStyle w:val="TextBody"/>
        <w:ind w:left="1440" w:hanging="144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1440" w:hanging="14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rPr>
          <w:b/>
          <w:b/>
          <w:bCs/>
        </w:rPr>
      </w:pPr>
      <w:r>
        <w:rPr/>
        <w:t>Na podstawie art. 32 ust. 1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) i § 1 ust. 2 uchwały              Nr XXVIII/229/05 Rady Powiatu w Białogardzie  z dnia 28 czerwca 2005 r. w sprawie realizacji przez Powiat Białogardzki projektu „Kampania informacyjno – promocyjna skierowana do mieszkańców powiatu białogardzkiego: Czy już nas znasz?” w ramach Działania 1.4 Sektorowego Programu Operacyjnego – Rozwój Zasobów Ludzkich na lata 2004-2006 współfinansowanego ze środków Europejskiego Funduszu Społecznego, udzielenia Zarządowi Powiatu pełnomocnictwa do zatwierdzania tego projektu, powierzenia jego realizacji Powiatowemu Centrum Pomocy Rodzinie w Białogardzie oraz upoważnienia Zarządu Powiatu do udzielania imiennego pełnomocnictwa osobom składającym oświadczenia woli w imieniu wnioskodawcy Zarząd Powiatu w Białogardzie uchwala, co następuje:</w:t>
      </w:r>
    </w:p>
    <w:p>
      <w:pPr>
        <w:pStyle w:val="TextBody"/>
        <w:ind w:left="23" w:hanging="2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>
          <w:b w:val="false"/>
          <w:bCs/>
          <w:sz w:val="24"/>
        </w:rPr>
        <w:t xml:space="preserve">    </w:t>
      </w:r>
      <w:r>
        <w:rPr>
          <w:sz w:val="24"/>
        </w:rPr>
        <w:t xml:space="preserve">§ 1. </w:t>
      </w:r>
      <w:r>
        <w:rPr>
          <w:b w:val="false"/>
          <w:bCs/>
          <w:sz w:val="24"/>
        </w:rPr>
        <w:t xml:space="preserve">Zatwierdza się projekt „Kampania informacyjno - promocyjna: Czy już nas znasz?” </w:t>
        <w:br/>
        <w:t>w ramach Działania 1.4 Sektorowego Programu Operacyjnego – Rozwój Zasobów Ludzkich na lata 2004-2006 współfinansowany ze środków Europejskiego Funduszu Społecznego.</w:t>
      </w:r>
    </w:p>
    <w:p>
      <w:pPr>
        <w:pStyle w:val="TextBody"/>
        <w:ind w:right="-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right="-108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§ 2. </w:t>
      </w:r>
      <w:r>
        <w:rPr>
          <w:b w:val="false"/>
          <w:bCs/>
          <w:sz w:val="24"/>
        </w:rPr>
        <w:t>Uchwała wchodzi w życie z dniem podjęc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16:00Z</dcterms:created>
  <dc:creator>STAROSTWO POWIATOWE BIALOGARD</dc:creator>
  <dc:description/>
  <dc:language>en-US</dc:language>
  <cp:lastModifiedBy>STAROSTWO POWIATOWE BIALOGARD</cp:lastModifiedBy>
  <cp:lastPrinted>2005-09-23T09:23:00Z</cp:lastPrinted>
  <dcterms:modified xsi:type="dcterms:W3CDTF">2005-09-23T07:26:00Z</dcterms:modified>
  <cp:revision>3</cp:revision>
  <dc:subject/>
  <dc:title>UCHWAŁA NR </dc:title>
</cp:coreProperties>
</file>