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74/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2 września 200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w sprawie opinii o zaliczeniu odcinka drogi publicznej do kategorii dróg gmin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2 ust. 1 ustawy z dnia 5 czerwca 1998 r. o samorządzie powiatowym (Dz. U. z 2001 r. Nr 142, poz. 1592, z 2002 r. Nr 23, poz. 220, Nr 62, poz. 558, Nr 113, poz. 984, Nr 153, poz. 1271, Nr 200, poz. 1688 i Nr 214, poz. 1806, z 2003</w:t>
      </w:r>
      <w:r>
        <w:rPr>
          <w:sz w:val="24"/>
        </w:rPr>
        <w:t xml:space="preserve"> r. Nr 162, poz. 1568 oraz z 2004 r. Nr 102, poz. 1055 i Nr 167, poz. 1759) i art. 7 ust. 2 ustawy z dnia 21 marca 1985 r. o drogach publicznych (Dz. U. z 2004 r. Nr 204, poz. 2086 i Nr 273, poz. 2703 oraz       z 2005 r. Nr 163, poz. 1362 i 1364, Nr 169, poz. 1420 i Nr 172, poz. 1440 i 1441) Zarząd Powiatu w Białogardz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Opiniuje się pozytywnie zaliczenie do kategorii dróg gminnych na obszarze miasta i gminy Karlino</w:t>
      </w:r>
      <w:r>
        <w:rPr>
          <w:b/>
          <w:sz w:val="24"/>
        </w:rPr>
        <w:t xml:space="preserve"> odcinka drogi krajowej nr 6 </w:t>
      </w:r>
      <w:r>
        <w:rPr>
          <w:sz w:val="24"/>
        </w:rPr>
        <w:t>od skrzyżowania z drogą powiatową nr 0257Z w kierunku Gościna do skrzyżowania z drogą wojewódzką nr 163 w kierunku Kołobrzeg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ogard, dnia 23 września 200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GN.7004-36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i Gminy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lac Jana Pawła II 16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230 Karlino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dpowiadając na pismo z dnia 5 września 2005 roku w sprawie wydania opinii dotyczącej zaliczenia odcinka drogi do kategorii dróg gminnych (</w:t>
      </w:r>
      <w:r>
        <w:rPr>
          <w:sz w:val="24"/>
        </w:rPr>
        <w:t>odcinka drogi krajowej nr 6 od skrzyżowania z drogą powiatową nr 0257Z w kierunku Gościna do skrzyżowania z drogą wojewódzką nr 163 w kierunku Kołobrzegu), uprzejmie informuję ,że Zarząd Powiatu w Białogardzie opiniuje pozytywnie zaliczenie tego odcinka drogi krajowej nr 6 do kategorii dróg gminnych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W załączeniu przesyłam Uchwałę nr 174/05 Zarządu Powiatu w Białogardzie z dnia 22 września 2005 r. w sprawie opinii o zaliczeniu odcinka drogi publicznej do kategorii dróg gm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8:00Z</dcterms:created>
  <dc:creator>*</dc:creator>
  <dc:description/>
  <dc:language>en-US</dc:language>
  <cp:lastModifiedBy>Renia</cp:lastModifiedBy>
  <cp:lastPrinted>1998-01-01T01:35:00Z</cp:lastPrinted>
  <dcterms:modified xsi:type="dcterms:W3CDTF">2005-11-16T09:58:00Z</dcterms:modified>
  <cp:revision>2</cp:revision>
  <dc:subject/>
  <dc:title>UCHWAŁA NR </dc:title>
</cp:coreProperties>
</file>