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X/173/0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W BIAŁOGARDZ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24 września 2004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pozbawienia niektórych dróg publicznych w Karlinie kategorii dróg powiat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>Na podstawie art. 12 pkt 8a i 11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 i art. 10 ust. 1 w związku z art. 6a ust. 2 ustawy z dnia 21 marca 1985r. o drogach publicznych (Dz. U. z 2004r. Nr 204, poz. 2086) Rada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 1. </w:t>
      </w:r>
      <w:r>
        <w:rPr/>
        <w:t xml:space="preserve">Pozbawia się dotychczasowej kategorii dróg powiatowych następujące drogi publiczne (ulice) w Karlinie 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)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239"/>
        <w:gridCol w:w="2660"/>
        <w:gridCol w:w="1775"/>
        <w:gridCol w:w="1594"/>
        <w:gridCol w:w="120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rog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rog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 w k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bręb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2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 Kościeln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3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. Brzósk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5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ejow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7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manowskieg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8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ugut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 xml:space="preserve">Upoważnia się Zarząd Powiatu do przekazania zarządzania drogami publicznymi wymienionymi w § 1, do czasu przejęcia ich na własność przez Miasto i Gminę Karlino, </w:t>
        <w:br/>
        <w:t>w drodze porozumienia, Burmistrzowi Miasta i Gminy Karli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podlega ogłoszeniu w Dzienniku Urzędowym Województwa Zachodnio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 4. </w:t>
      </w:r>
      <w:r>
        <w:rPr/>
        <w:t>Uchwała wchodzi w życie z dniem 1 stycznia 2005 r., z wyjątkiem § 2, który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)</w:t>
      </w:r>
      <w:r>
        <w:rPr/>
        <w:t xml:space="preserve"> Rada Miejska w Karlinie zaliczy drogi publiczne (plac i ulice) wymienione w § 1 do kategorii dróg gminnych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7:31:00Z</dcterms:created>
  <dc:creator>STAROSTWO POWIATOWE BIAŁOGARD</dc:creator>
  <dc:description/>
  <dc:language>en-US</dc:language>
  <cp:lastModifiedBy>STAROSTWO POWIATOWE BIAŁOGARD</cp:lastModifiedBy>
  <dcterms:modified xsi:type="dcterms:W3CDTF">2004-10-15T10:07:00Z</dcterms:modified>
  <cp:revision>1</cp:revision>
  <dc:subject/>
  <dc:title>UCHWAŁA NR XIX/173/04</dc:title>
</cp:coreProperties>
</file>