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VIII/172/04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sierpni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gody na dokonanie przez Zarząd Powiatu darowizny nieruchomości na rzecz Miasta i Gminy Kar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13 ust. 2 zdanie drugie w związku z art. 6 pkt 6 ustawy z dnia 21 sierpnia 1997 r. o gospodarce nieruchomościami (Dz. U. z 2000 r. Nr 46, poz. 543, z 2001 r. Nr 129, poz. 1447 i Nr 154, poz. 1800, z 2002 r. Nr 25, poz. 253, Nr 74, poz. 676, Nr 113, poz. 984, Nr 126, poz. 1070, Nr 130, poz. 1112, Nr 153, poz. 1271, Nr 200, poz. 1682 i Nr 240, poz. 2058, z 2003 r. Nr 1, poz. 15, Nr 80, poz. 717, 720 i 721, Nr 96, poz. 874, Nr 124, poz. 1152, Nr 162, poz. 1568, Nr 203, poz. 1966 i Nr 217, poz. 2124 oraz z 2004 r. Nr 6, poz. 39, Nr 19, poz. 177, Nr 91, poz. 870, Nr 92, poz. 880 i Nr 141, poz. 1492)   Rada 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dokonanie przez  Zarząd  Powiatu  darowizny  na  rzecz  Miasta i Gminy Karlino nieruchomości będącej własnością Powiatu Białogardzkiego, stanowiącej działkę gruntu oznaczoną w ewidencji gruntów numerem 183 o powierzchni 0,2061 ha, położoną w obrębie ewidencyjnym nr 004 miasta Karlina przy ul. Szymanowskiego nr 17, na której znajduje się budynek byłego ośrodka zdrowi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Białogard, dnia 20 sierpnia 2004 r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ZASADNIENIE</w:t>
      </w:r>
    </w:p>
    <w:p>
      <w:pPr>
        <w:pStyle w:val="Tekstpodstawowy2"/>
        <w:rPr>
          <w:sz w:val="22"/>
        </w:rPr>
      </w:pPr>
      <w:r>
        <w:rPr>
          <w:sz w:val="22"/>
        </w:rPr>
        <w:t>do projektu uchwały Rady Powiatu w sprawie zgody na dokonanie przez Zarząd Powiatu darowizny nieruchomości na rzecz Miasta i Gminy Karlino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W czasie gdy podejmowana była uchwała Nr XVI/142/04 Rady Powiatu w Białogardzie z dn. 27 maja 2004 r. w sprawie zgody na zbycie nieruchomości przez Zarząd Powiatu, nie była przesądzona forma zbycia tej nieruchomości w drodze darowizny. Zbycie nieruchomości, która jest przedmiotem wymaga odrębnej uchwały w tej sprawie. Ta  forma zbycia została dopiero uzgodniona w dniu 8 lipca 2004 r. na spotkaniu przedstawicieli Powiatu Białogardzkiego z samorządem Miasta i Gminy Karlino, które odbyło się w budynku Starostwa Powiatowego w Białogardzie, w wyniku którego dokonano następujących ustaleń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 xml:space="preserve">ustalono, że przedmiotem darowizny jest nieruchomości będąca własnością Powiatu Białogardzkiego, stanowiąca działkę gruntu oznaczoną w ewidencji gruntów </w:t>
      </w:r>
      <w:r>
        <w:rPr>
          <w:b/>
          <w:sz w:val="22"/>
        </w:rPr>
        <w:t>numerem 183</w:t>
      </w:r>
      <w:r>
        <w:rPr>
          <w:sz w:val="22"/>
        </w:rPr>
        <w:t xml:space="preserve"> o powierzchni 0,2061 ha, położoną w obrębie ewidencyjnym nr 004 miasta Karlina przy ul. Szymanowskiego nr 17, na której znajduje się budynek byłego ośrodka zdrowia o łącznej wartości </w:t>
      </w:r>
      <w:r>
        <w:rPr>
          <w:b/>
          <w:sz w:val="22"/>
        </w:rPr>
        <w:t>328.300,00 zł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z tytułu przeniesienia prawa własności tej nieruchomości Miasto i Gmina Karlino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zagospodarowania budynku na siedziby dla policji, M-GOPS w Karlinie, Straży Miejskiej oraz Gminnego Centrum Reagowania Kryzysowego. Jednocześnie zastrzega się wprowadzenie  konkurencyjnych dla Szpitala Powiatowego w Białogardzie usług medycznych w zakresie rehabilitacji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administrowania do końca 2004 roku i przejęcia na własność w 2005 roku na rzecz  samorządu Karlina ulic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Szymanowskiego - dz. 143 o pow. 0,1891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sz w:val="22"/>
        </w:rPr>
        <w:t>Traugutta - dz. 163/1 o pow. 0,3941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Kolejowa - dz. 22 o pow. 0,0710 ha obr. 00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Pl. Kościelny - dz. 247 o pow. 0,1770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Ks. Brzóski - dz. 155 o pow. 0,2442 ha obr. 004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dotacji w kwocie </w:t>
      </w:r>
      <w:r>
        <w:rPr>
          <w:b/>
          <w:sz w:val="22"/>
        </w:rPr>
        <w:t>12.000,00 zł</w:t>
      </w:r>
      <w:r>
        <w:rPr>
          <w:sz w:val="22"/>
        </w:rPr>
        <w:t xml:space="preserve"> rocznie dla Liceum Profilowanego w Karlinie przez okres trzech la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 xml:space="preserve">dofinansowania zakupu samochodu dla Państwowej Straży Pożarnej w Białogardzie w kwocie co najmniej </w:t>
      </w:r>
      <w:r>
        <w:rPr>
          <w:b/>
          <w:sz w:val="22"/>
        </w:rPr>
        <w:t>10.000,00 zł</w:t>
      </w:r>
      <w:r>
        <w:rPr>
          <w:sz w:val="22"/>
        </w:rPr>
        <w:t xml:space="preserve"> Złotych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odatkowo podmioty wynajmujące pomieszczenia znajdujące się w przedmiotowym budynku w przeważającej części na gabinety lekarskie świadczące usługi w zakresie zdrowia, zostały objęte okresem ochronnym dotyczącym czasu trwania najmu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  <w:t>Ustawa z dnia 21 sierpnia 1997 r. o gospodarce nieruchomościami w art. 13 ust. 2 zdanie drugie zezwala na dokonanie przez zarząd powiatu darowizny tylko za zgodą swojej rady. Jest to zatem wymóg ustawowy. Poprzednia uchwała Rady Powiatu z maja 2004 r. oparta jest tylko na podstawie wcześniejszej uchwały Rady Powiatu z listopada 1999 r. Stąd konieczne jest podjęcie uchwały przez Radę Powiatu opartej na przepisach ustawy z dnia 21 sierpnia 1997 r. o gospodarce nieruchomościami zawierającej zgodę na zbycie przez Zarząd Powiatu nieruchomości powiatowej w formie szczególnej - w trybie darowizny. Brak takiej zgody Rady w formie uchwały powoduje, że umowa darowizny będzie bezskuteczn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803" w:hanging="0"/>
        <w:jc w:val="center"/>
        <w:rPr>
          <w:sz w:val="24"/>
        </w:rPr>
      </w:pPr>
      <w:r>
        <w:rPr>
          <w:sz w:val="22"/>
        </w:rPr>
        <w:t>sporządził</w:t>
      </w:r>
    </w:p>
    <w:p>
      <w:pPr>
        <w:pStyle w:val="Normal"/>
        <w:ind w:right="6803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6803" w:hanging="0"/>
        <w:rPr>
          <w:sz w:val="22"/>
        </w:rPr>
      </w:pPr>
      <w:r>
        <w:rPr>
          <w:sz w:val="22"/>
        </w:rPr>
        <w:t>Przemysław Papug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Białogard, dnia 20 sierpnia 2004 r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ZASADNIENIE</w:t>
      </w:r>
    </w:p>
    <w:p>
      <w:pPr>
        <w:pStyle w:val="Tekstpodstawowy2"/>
        <w:rPr/>
      </w:pPr>
      <w:r>
        <w:rPr>
          <w:sz w:val="22"/>
        </w:rPr>
        <w:t>do projektu uchwały Rady Powiatu w sprawie zgody na dokonanie przez Zarząd Powiatu darowizny nieruchomości na rzecz Miasta i Gminy Karlino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  <w:t>Zgodnie z przepisami ustawa z dnia 21 sierpnia 1997 r. o gospodarce nieruchomościami w                     art. 13 ust. 2 zdanie drugie zezwala się na dokonanie przez zarząd powiatu darowizny tylko za zgodą swojej rady. Jest to zatem wymóg ustawowy. Poprzednia uchwała Nr XVI/142/04  Rady Powiatu w Białogardzie z dnia 27 maja 2004 r. w sprawie zgody na zbycie nieruchomości przez Zarząd Powiatu oparta jest tylko na podstawie wcześniejszej uchwały Nr IX/59/99 Rady Powiatu w Białogardzie z dnia 12 listopada 1999 r. w sprawie zasad gospodarowania nieruchomościami stanowiącym własność Powiatu Białogardzkiego. Stąd konieczne jest podjęcie uchwały przez Radę Powiatu opartej na przepisach ustawy z dnia 21 sierpnia 1997 r. o gospodarce nieruchomościami zawierającej zgodę na zbycie przez Zarząd Powiatu nieruchomości powiatowej w formie szczególnej - w trybie darowizny. Brak takiej zgody Rady w formie uchwały powoduje, że umowa darowizny będzie bezskuteczna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W związku z zamierzoną darowizną na spotkaniu przedstawicieli Powiatu Białogardzkiego z samorządem Miasta i Gminy Karlino w dniu 8 lipca 2004 roku, uzgodniono ż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ustalono, że przedmiotem darowizny jest nieruchomości będąca własnością Powiatu Białogardzkiego, stanowiąca działkę gruntu oznaczoną w ewidencji gruntów </w:t>
      </w:r>
      <w:r>
        <w:rPr>
          <w:b/>
          <w:sz w:val="22"/>
        </w:rPr>
        <w:t>numerem 183</w:t>
      </w:r>
      <w:r>
        <w:rPr>
          <w:sz w:val="22"/>
        </w:rPr>
        <w:t xml:space="preserve"> o powierzchni 0,2061 ha, położoną w obrębie ewidencyjnym nr 004 miasta Karlina przy ul. Szymanowskiego nr 17, na której znajduje się budynek byłego ośrodka zdrowia o łącznej wartości </w:t>
      </w:r>
      <w:r>
        <w:rPr>
          <w:b/>
          <w:sz w:val="22"/>
        </w:rPr>
        <w:t>328.300,00 zł</w:t>
      </w:r>
      <w:r>
        <w:rPr>
          <w:sz w:val="22"/>
        </w:rPr>
        <w:t xml:space="preserve"> – zgodnie z wyceną rzeczoznawcy majątkowego,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z tytułu przeniesienia prawa własności tej nieruchomości Miasto i Gmina Karlino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zagospodarowania budynku na siedziby dla policji, M-GOPS w Karlinie, Straży Miejskiej oraz Gminnego Centrum Reagowania Kryzysowego; jednocześnie zastrzega się wprowadzenie  konkurencyjnych dla Szpitala Powiatowego w Białogardzie usług medycznych w zakresie rehabilit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administrowania do końca 2004 roku i przejęcia na własność w 2005 roku na rzecz  samorządu Karlina ulic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sz w:val="22"/>
        </w:rPr>
        <w:t>Szymanowskiego - dz. 143 o pow. 0,1891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Traugutta - dz. 163/1 o pow. 0,3941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Kolejowa - dz. 22 o pow. 0,0710 ha obr. 00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Pl. Kościelny - dz. 247 o pow. 0,1770 ha obr. 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Ks. Brzóski - dz. 155 o pow. 0,2442 ha obr. 004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dotacji w kwocie </w:t>
      </w:r>
      <w:r>
        <w:rPr>
          <w:b/>
          <w:sz w:val="22"/>
        </w:rPr>
        <w:t>12.000,00 zł</w:t>
      </w:r>
      <w:r>
        <w:rPr>
          <w:sz w:val="22"/>
        </w:rPr>
        <w:t xml:space="preserve"> rocznie dla Liceum Profilowanego w Karlinie przez okres trzech la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 xml:space="preserve">dofinansowania zakupu samochodu dla Państwowej Straży Pożarnej w Białogardzie w kwocie co najmniej </w:t>
      </w:r>
      <w:r>
        <w:rPr>
          <w:b/>
          <w:sz w:val="22"/>
        </w:rPr>
        <w:t>10.000,00 zł</w:t>
      </w:r>
      <w:r>
        <w:rPr>
          <w:sz w:val="22"/>
        </w:rPr>
        <w:t xml:space="preserve"> w 2004 rok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możliwości dalszego funkcjonowania podmiotów wynajmujących pomieszczenia znajdujące się w przedmiotowym budynku w przeważającej części na gabinety lekarskie świadczące usługi w zakresie zdrowia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803" w:hanging="0"/>
        <w:jc w:val="center"/>
        <w:rPr>
          <w:sz w:val="24"/>
        </w:rPr>
      </w:pPr>
      <w:r>
        <w:rPr>
          <w:sz w:val="22"/>
        </w:rPr>
        <w:t>sporządził</w:t>
      </w:r>
    </w:p>
    <w:p>
      <w:pPr>
        <w:pStyle w:val="Normal"/>
        <w:ind w:right="680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803" w:hanging="0"/>
        <w:jc w:val="center"/>
        <w:rPr>
          <w:sz w:val="24"/>
        </w:rPr>
      </w:pPr>
      <w:r>
        <w:rPr>
          <w:sz w:val="22"/>
        </w:rPr>
        <w:t>Przemysław Papug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3" w:hanging="0"/>
      <w:jc w:val="center"/>
      <w:outlineLvl w:val="3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6:00Z</dcterms:created>
  <dc:creator>*</dc:creator>
  <dc:description/>
  <dc:language>en-US</dc:language>
  <cp:lastModifiedBy>STAROSTWO POWIATOWE BIAŁOGARD</cp:lastModifiedBy>
  <cp:lastPrinted>2004-08-27T11:57:00Z</cp:lastPrinted>
  <dcterms:modified xsi:type="dcterms:W3CDTF">2004-10-15T06:46:00Z</dcterms:modified>
  <cp:revision>2</cp:revision>
  <dc:subject/>
  <dc:title>UCHWAŁA NR </dc:title>
</cp:coreProperties>
</file>