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71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 września 200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przetargowej do przeprowadzenia postępowania                     o udzielenie zamówienia publicznego na wybór dostawcy trzech minibusów do przewozu osób niepełnos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(Dz. U. z 2001 r. Nr 142, poz. 1592, z 2002 r. Nr 23, poz. 220, Nr 62, poz. 558, Nr 113, poz. 984, Nr 153, poz. 1271, Nr 200, poz. 1688 i Nr 214, poz. 1806, z 2003 r. Nr 162, poz. 1568 oraz 2004 r. Nr 102, poz. 1055 i Nr 167, poz. 1759) oraz art. 2 pkt 3, art. 19 ust. 1          i 3 i art. 21 ust. 1 i 3  ustawy z dnia 29 stycznia 2004 r. - Prawo zamówień publicznych            (Dz. U. Nr 19, poz.177, Nr 96, poz. 959, Nr 116, poz. 1207, Nr 145, poz. 1537 i Nr 273, poz. 2703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. Powołuje się komisję przetargową do przeprowadzenia postępowania                        o udzielenie zamówienia publicznego  na wybór dostawcy trzech samochodów osobowych, zwanych minibusami, wyposażonych w podjazdy do przewozu osób niepełnospraw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Wartość zamówienia, o którym mowa w ust. 1, przekracza wyrażoną w złotych równowartość kwoty 60 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 skład komisji przetargowej wchodz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asz Hynda</w:t>
        <w:tab/>
        <w:tab/>
        <w:t>- przewodniczą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fan Purol</w:t>
        <w:tab/>
        <w:tab/>
        <w:tab/>
        <w:t xml:space="preserve">- członek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chał Mazurkiewicz </w:t>
        <w:tab/>
        <w:t>- człon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ygmunt Piasecki </w:t>
        <w:tab/>
        <w:tab/>
        <w:t>- czło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Komisja jest zespołem pomocniczym Zarządu Powiatu powołanym do oceny spełniania przez wykonawców warunków udziału w postępowaniu o udzielenie zamówienia oraz do badania 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38:00Z</dcterms:created>
  <dc:creator>P022K34</dc:creator>
  <dc:description/>
  <dc:language>en-US</dc:language>
  <cp:lastModifiedBy>Renia</cp:lastModifiedBy>
  <dcterms:modified xsi:type="dcterms:W3CDTF">2005-09-13T08:38:00Z</dcterms:modified>
  <cp:revision>2</cp:revision>
  <dc:subject/>
  <dc:title>UCHWAŁA NR 171/05</dc:title>
</cp:coreProperties>
</file>