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CHWAŁA  NR  170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 1 września 2005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upoważnienia Powiatowego Inspektora Nadzoru Budowlanego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Białogardzie do składania oświadczeń woli związ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 Powiatowego Inspektora Nadzoru Budowlanego w Białogardzie, zwanego dalej „Inspektorem”, Panią Jolantę Filipowską do składania oświadczeń woli związanych  z  prowadzeniem 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Inspektor jest upoważniony  do składania  oświadczeń woli w zakresie spraw majątkowych Powiatowego Inspektoratu Nadzoru Budowlanego w Białogardzie, zwanego dalej „Inspektoratem”, w tym do dysponowania środkami  określonymi  w  planie  finansowym  Inspektoratu oraz gospodarowania mieniem Powiatu znajdującym  się w użytkowaniu  Inspektorat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Insp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zadań nadzoru budowlanego;</w:t>
      </w:r>
    </w:p>
    <w:p>
      <w:pPr>
        <w:pStyle w:val="TextBody"/>
        <w:rPr/>
      </w:pPr>
      <w:r>
        <w:rPr/>
        <w:t>2) kierowania  Inspektoratem  i reprezentowania go na zewnątrz;</w:t>
      </w:r>
    </w:p>
    <w:p>
      <w:pPr>
        <w:pStyle w:val="TextBody"/>
        <w:rPr/>
      </w:pPr>
      <w:r>
        <w:rPr/>
        <w:t xml:space="preserve">3) pełnienia funkcji zwierzchnika służbowego pracowników Inspektoratu oraz dokonywania.  </w:t>
      </w:r>
    </w:p>
    <w:p>
      <w:pPr>
        <w:pStyle w:val="TextBody"/>
        <w:rPr/>
      </w:pPr>
      <w:r>
        <w:rPr/>
        <w:t xml:space="preserve">    </w:t>
      </w:r>
      <w:r>
        <w:rPr/>
        <w:t>wobec nich czynności w sprawach z zakresu prawa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Inspektoratu     </w:t>
      </w:r>
    </w:p>
    <w:p>
      <w:pPr>
        <w:pStyle w:val="TextBody"/>
        <w:rPr/>
      </w:pPr>
      <w:r>
        <w:rPr/>
        <w:t xml:space="preserve">     </w:t>
      </w:r>
      <w:r>
        <w:rPr/>
        <w:t>do wysokości kwot wydatków określonych w planie finansowym Inspektoratu;</w:t>
      </w:r>
    </w:p>
    <w:p>
      <w:pPr>
        <w:pStyle w:val="TextBody"/>
        <w:rPr/>
      </w:pPr>
      <w:r>
        <w:rPr/>
        <w:t xml:space="preserve">2) dokonywanie innych czynności prawnych związanych z bieżącą działalnością  Inspektoratu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i gospodarowaniem mieniem znajdującym się w użytkowaniu Inspektoratu niepowodują-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cych  powstania zobowiązań majątkow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           </w:t>
      </w:r>
    </w:p>
    <w:p>
      <w:pPr>
        <w:pStyle w:val="TextBody"/>
        <w:rPr/>
      </w:pPr>
      <w:r>
        <w:rPr/>
        <w:t xml:space="preserve">     </w:t>
      </w:r>
      <w:r>
        <w:rPr/>
        <w:t>ustalonej w przepisach o podatku dochodowym od osób prawnych, dla których odpisy</w:t>
      </w:r>
    </w:p>
    <w:p>
      <w:pPr>
        <w:pStyle w:val="TextBody"/>
        <w:rPr/>
      </w:pPr>
      <w:r>
        <w:rPr/>
        <w:t xml:space="preserve">     </w:t>
      </w:r>
      <w:r>
        <w:rPr/>
        <w:t>amortyzacyjne  są  uznawane  za  koszt uzyskania  przychodu w 100 % ich wartości</w:t>
      </w:r>
    </w:p>
    <w:p>
      <w:pPr>
        <w:pStyle w:val="TextBody"/>
        <w:rPr/>
      </w:pPr>
      <w:r>
        <w:rPr/>
        <w:t xml:space="preserve">     </w:t>
      </w:r>
      <w:r>
        <w:rPr/>
        <w:t xml:space="preserve">w miesiącu oddania do używania;                    </w:t>
      </w:r>
    </w:p>
    <w:p>
      <w:pPr>
        <w:pStyle w:val="TextBody"/>
        <w:jc w:val="left"/>
        <w:rPr/>
      </w:pPr>
      <w:r>
        <w:rPr/>
        <w:t>4)  zbywanie materiałów i innych rzeczowych składników aktywów obrotowych;</w:t>
      </w:r>
    </w:p>
    <w:p>
      <w:pPr>
        <w:pStyle w:val="TextBody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Inspektoratu w najem, dzierżawę albo jej użyczenie w drodze umowy zawartej na okres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Inspektorat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 Jeżeli czynność prawna Inspektora może spowodować powstanie zobowiązań mająt- kowych do jej skuteczności potrzebna jest kontrasygnata  Skarbnika Powiatu lub osoby przez </w:t>
      </w:r>
    </w:p>
    <w:p>
      <w:pPr>
        <w:pStyle w:val="TextBody"/>
        <w:jc w:val="left"/>
        <w:rPr/>
      </w:pPr>
      <w:r>
        <w:rPr/>
        <w:t xml:space="preserve">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Inspektorat zamówienia publicznego, którego wartość przekracza wyrażoną w złotych równowartość kwoty 6.000 euro, Insp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i Jolancie Filipowskiej ogólnego pełnomocnictwa procesowego do działania w imieniu  Powiatu  Białogardzkiego  przed  sądami  powszechnymi i sądami szczególnymi w  sprawach cywilnych, w tym także gospodarczych i z zakresu ochrony konkurencji, wynikających z działalności Inspektoratu oraz dotyczących mienia Powiatu  znajdującego  się  w użytkowaniu Inspektoratu, oraz  innymi organami, do których właściwości należy rozpoznawanie spraw cywilnych; upoważnienie nie dotyczy postępowań odrębnych  z  zakresu prawa  pracy  i  ubezpieczeń   społecznych,  w  których Inspektorat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i Jolancie Filipowskiej pełnomocnictwa do działania w imieniu Powiatu Białogardzkiego w sprawach wynikających z działalności  Inspektoratu oraz dotyczących mienia znajdującego się w użytkowaniu Inspektoratu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</w:t>
      </w:r>
      <w:r>
        <w:rPr/>
        <w:t xml:space="preserve">Inspektoratu w  najem, dzierżawę  albo  jej użyczenia  w drodze  umowy  zawartej  na </w:t>
      </w:r>
    </w:p>
    <w:p>
      <w:pPr>
        <w:pStyle w:val="TextBody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udziela się  Pani Jolancie Filipowskiej na czas nieoznaczo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Upoważnienie  wygasa – z zastrzeżeniem ust. 3 – z dniem rozwiązania z Panią Jolantą Filipowską stosunku pracy na stanowisku Powiatowego  Inspektora Nadzoru Budowlanego w Białogardzie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4. Po  wygaśnięciu umocowania Insp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6:00Z</dcterms:created>
  <dc:creator>Renia</dc:creator>
  <dc:description/>
  <dc:language>en-US</dc:language>
  <cp:lastModifiedBy>Renia</cp:lastModifiedBy>
  <dcterms:modified xsi:type="dcterms:W3CDTF">2005-09-07T07:09:00Z</dcterms:modified>
  <cp:revision>1</cp:revision>
  <dc:subject/>
  <dc:title>                                                      UCHWAŁA  NR  170/05</dc:title>
</cp:coreProperties>
</file>