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UCHWAŁA  NR XVIII/ 170/04</w:t>
      </w:r>
    </w:p>
    <w:p>
      <w:pPr>
        <w:pStyle w:val="Heading6"/>
        <w:rPr>
          <w:sz w:val="28"/>
        </w:rPr>
      </w:pPr>
      <w:r>
        <w:rPr/>
        <w:t>RADY  POWIATU  W  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 dnia 26 sierpnia .2004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skargi dotyczącej działalności Zarządu Powiatu w Białogardz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/>
        <w:t>Na podstawie art. 12 pkt 11 ustawy z dnia 5 czerwca 1998 r. o samorządzie powiatowym (Dz. U. z 2001 r. Nr 142, poz. 1592, z 2002 r. Nr 23, poz. 220, Nr 62, poz. 558, Nr 113, poz. 984, Nr 153, poz. 1271, Nr 200, poz. 1688 i Nr 214, poz. 1806, z 2003 r. Nr 162, poz. 1568 oraz z 2004 r. Nr 102, poz. 1055 i Nr 167, poz. 1759 ) i art. 229 pkt 4  Kodeksu postępowania administracyjnego – ustawa z dnia 14 czerwca 1960 r. (Dz. U. z 2000 r. Nr 98, poz. 1071,              z 2001 r. Nr 49, poz. 509, z 2002 r. Nr 113, poz. 984, Nr 153, poz. 1271 i Nr 169, poz. 1387,   z 2003 r. Nr 130, poz. 1188 i Nr 170, poz. 1660 oraz z 2004 r. Nr 162, poz. 1692) Rada Powiatu w Białogardzie,</w:t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/>
        <w:t xml:space="preserve">w wyniku rozpatrzenia skargi z dnia 25 czerwca  2004 r. Prywatnego Forum Edukacyjnego „Scholar” Spółka z ograniczoną odpowiedzialnością z siedzibą w Białogardzie dotyczącej działalności Zarządu Powiatu w Białogardzie w zakresie ustalania wysokości dotacji dla prowadzonych przez skarżącego szkół niepublicznych o uprawnieniach szkół publicznych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 zapoznaniu się z opinią Komisji Rewizyjnej Rady Powiatu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naje skargę za bezzasadn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UZASADNIENIE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8"/>
        <w:rPr/>
      </w:pPr>
      <w:r>
        <w:rPr/>
        <w:t xml:space="preserve">Zarząd Powiatu, ustalając nowe stawki dotacji na jednego ucznia dla niepublicznych szkół o uprawnieniach szkół publicznych prowadzonych przez skarżącego, nie naruszył przepisów art. 90 ust. 3 ustawy z dnia 7 września 1991 r. o systemie oświaty ( Dz. U.              z 1996 r. Nr 67, poz. 329, z późn. zm.) oraz działał w granicach kompetencji do wykonywania budżetu powiatu wynikających z przepisów ustawy z dnia 5 czerwca 1998 r. o samorządzie powiatowym i ustawy z dnia 26 listopada 1998 r. o finansach publicznych ( Dz. U. z 2003 r. Nr 15, poz. 148 z późn. zm.), które upoważniają Zarząd Powiatu do wykonywania budżetu powiatu. Nowe stawki dotacji  na jednego ucznia dla tych szkół ustalone są w wysokości wyższej niż 50 % ustalonych w budżecie  wydatków bieżących ponoszonych w szkołach publicznych tego samego typu i rodzaju prowadzonych przez Powiat w przeliczeniu na jednego ucznia. </w:t>
      </w:r>
    </w:p>
    <w:p>
      <w:pPr>
        <w:pStyle w:val="Normal"/>
        <w:ind w:firstLine="708"/>
        <w:rPr/>
      </w:pPr>
      <w:r>
        <w:rPr/>
        <w:t xml:space="preserve">Sprawa będąca przedmiotem skargi była rozpatrywana przez Komisję Rewizyjną Rady Powiatu, która uznała, że Zarząd Powiatu  działał prawidłowo w tym zakres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3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6:36:00Z</dcterms:created>
  <dc:creator>S.P.Białogard</dc:creator>
  <dc:description/>
  <dc:language>en-US</dc:language>
  <cp:lastModifiedBy>STAROSTWO POWIATOWE BIAŁOGARD</cp:lastModifiedBy>
  <cp:lastPrinted>2004-08-27T11:14:00Z</cp:lastPrinted>
  <dcterms:modified xsi:type="dcterms:W3CDTF">2004-10-15T06:36:00Z</dcterms:modified>
  <cp:revision>2</cp:revision>
  <dc:subject/>
  <dc:title>UCHWAŁA  NR  </dc:title>
</cp:coreProperties>
</file>