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UCHWAŁA NR  16/ 07</w:t>
      </w:r>
    </w:p>
    <w:p>
      <w:pPr>
        <w:pStyle w:val="Heading2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ARZĄDU POWIATU W BIAŁOGARDZ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  <w:t>z dnia 7 marca.  2007 r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w  sprawie powołania  Komisji egzaminacyjnej dla nauczycielki Małgorzaty Skoroszewskiej - Szczęśniak  ubiegającej  się o awans na stopień nauczyciela mianowanego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a podstawie art. 9g ust. 2 i art. 91d pkt 2 ustawy z dnia 26 stycznia 1982 r. – Karta Nauczyciela (Dz. U. z 2006 r.  Nr 97, poz. 674, z późn. zm.) i § 10 rozporządzenia Ministra Edukacji Narodowej  i Sportu z dnia 1 grudnia  2004 r. w sprawie uzyskiwania stopni awansu zawodowego przez nauczycieli ( Dz. U. Nr 260, poz. 2593) Zarząd Powiatu  w Białogardzie uchwala, co następuj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Tekstpodstawowy3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Powołuje się Komisję egzaminacyjną do przeprowadzenia postępowania egzaminacyjnego dla Pani  Małgorzaty Skoroszewskiej - Szczęśniak –  nauczycielki biologii                   i  języka niemieckiego w Zespole Szkół Ponadgimnazjalnych w Białogardzie, ubiegającej się                o awans zawodowy na stopień nauczyciela mianowanego,  w składzie:</w:t>
      </w:r>
    </w:p>
    <w:p>
      <w:pPr>
        <w:pStyle w:val="Tekstpodstawowy3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95" w:leader="none"/>
        </w:tabs>
        <w:ind w:left="795" w:right="0" w:hanging="435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rzedstawiciel  Powiatu – przewodnicząca Komisji – Ewa Brzezińska;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95" w:leader="none"/>
        </w:tabs>
        <w:ind w:left="795" w:right="0" w:hanging="435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edstawiciel Zachodniopomorskiego Kuratora Oświaty  - Joanna Boczkowska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95" w:leader="none"/>
        </w:tabs>
        <w:ind w:left="795" w:right="0" w:hanging="435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yrektor  Zespołu –  Danuta Kuklinowska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95" w:leader="none"/>
        </w:tabs>
        <w:ind w:left="795" w:right="0" w:hanging="435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eksperci z listy ekspertów ustalonej przez Ministra Edukacji  i Nauki: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Alicja Flis,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Małgorzata Lis.</w:t>
      </w:r>
    </w:p>
    <w:p>
      <w:pPr>
        <w:pStyle w:val="Tekstpodstawowy2"/>
        <w:ind w:left="36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§ 2.</w:t>
      </w:r>
      <w:r>
        <w:rPr/>
        <w:t xml:space="preserve"> 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b/>
      <w:sz w:val="3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9:43:00Z</dcterms:created>
  <dc:creator>Starostwo Powiatowe</dc:creator>
  <dc:description/>
  <dc:language>en-US</dc:language>
  <cp:lastModifiedBy>STBRD_14 Starostwo Powiatowe w </cp:lastModifiedBy>
  <cp:lastPrinted>2007-03-12T08:05:00Z</cp:lastPrinted>
  <dcterms:modified xsi:type="dcterms:W3CDTF">2007-03-12T07:19:41Z</dcterms:modified>
  <cp:revision>98</cp:revision>
  <dc:subject/>
  <dc:title/>
</cp:coreProperties>
</file>