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169/05</w:t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5 sierpnia  2005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w sprawie powołania komisji przetargowej do przeprowadzenia postępowania </w:t>
      </w:r>
    </w:p>
    <w:p>
      <w:pPr>
        <w:pStyle w:val="TextBody"/>
        <w:rPr>
          <w:sz w:val="26"/>
        </w:rPr>
      </w:pPr>
      <w:r>
        <w:rPr>
          <w:sz w:val="26"/>
        </w:rPr>
        <w:t>o udzielenie zamówienia publicznego na udzielenie kredytu bankowego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finansowanie inwestycji pod nazwą „ Budowa hali sportowej przy Liceum Ogólnokształcącym w Białogardzie”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>Na podstawie art. 32 ust. 1 i 2 pkt 2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, art. 19 ust. 1 i art. 21 ust. 1 i 3 ustawy z dnia 29 stycznia 2004 r. - Prawo zamówień publicznych ( Dz. U. Nr 19, poz. 177, Nr 96, poz. 959, Nr 116, poz. 1207, Nr 145, poz. 1537  i  Nr  273,  poz.  2703 )  oraz  §  3   uchwały  Nr XXVIII/233/05  Rady  Powiatu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w Białogardzie z dnia 28 czerwca 2005 r. w sprawie zaciągnięcia długoterminowego kredytu bankowego na</w:t>
      </w:r>
      <w:r>
        <w:rPr>
          <w:sz w:val="26"/>
        </w:rPr>
        <w:t xml:space="preserve"> </w:t>
      </w:r>
      <w:r>
        <w:rPr>
          <w:b w:val="false"/>
          <w:bCs w:val="false"/>
          <w:sz w:val="26"/>
        </w:rPr>
        <w:t>finansowanie inwestycji pod nazwą „ Budowa hali sportowej przy Liceum Ogólnokształcącym w Białogardzie” Zarząd Powiatu w Białogardzie uchwala, co następuje: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§ 1. </w:t>
      </w:r>
      <w:r>
        <w:rPr>
          <w:b w:val="false"/>
          <w:bCs w:val="false"/>
          <w:sz w:val="26"/>
        </w:rPr>
        <w:t xml:space="preserve">Powołuje  się  komisję  przetargową  do  przeprowadzenia  postępowania 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>o udzielenie zamówienia publicznego na udzielenie Powiatowi długoterminowego kredytu bankowego do wysokości 2.000.000 zł na</w:t>
      </w:r>
      <w:r>
        <w:rPr>
          <w:sz w:val="26"/>
        </w:rPr>
        <w:t xml:space="preserve"> </w:t>
      </w:r>
      <w:r>
        <w:rPr>
          <w:b w:val="false"/>
          <w:bCs w:val="false"/>
          <w:sz w:val="26"/>
        </w:rPr>
        <w:t>finansowanie inwestycji pod nazwą „ Budowa hali sportowej przy Liceum Ogólnokształcącym w Białogardzie”, zwaną dalej „komisją”, w składzie: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Tomasz Hynda – przewodniczący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Elżbieta Florek – członek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ichał Mazurkiewicz – członek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rystyna Wlazło – członek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§ 2. </w:t>
      </w:r>
      <w:r>
        <w:rPr>
          <w:b w:val="false"/>
          <w:bCs w:val="false"/>
          <w:sz w:val="26"/>
        </w:rPr>
        <w:t>W postępowaniu o udzielenie zamówienia komisja: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</w:rPr>
        <w:t>dokona oceny, czy wykonawcy spełniają warunki udziału w postępowaniu określone w przepisach prawa oraz specyfikacji istotnych warunków zamówieni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bada i oceni złożone ofert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zedstawi Zarządowi Powiatu propozycję wyboru najkorzystniejszej oferty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    </w:t>
      </w:r>
      <w:r>
        <w:rPr>
          <w:sz w:val="26"/>
        </w:rPr>
        <w:t xml:space="preserve">§ 3.  </w:t>
      </w:r>
      <w:r>
        <w:rPr>
          <w:b w:val="false"/>
          <w:bCs w:val="false"/>
          <w:sz w:val="26"/>
        </w:rPr>
        <w:t>Zasady i tryb przeprowadzenia postępowania o udzielenie zamówienia publicznego oraz tryb pracy komisji określają przepisy o zamówieniach publicznych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§ 4.  </w:t>
      </w:r>
      <w:r>
        <w:rPr>
          <w:b w:val="false"/>
          <w:bCs w:val="false"/>
          <w:sz w:val="26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0:00Z</dcterms:created>
  <dc:creator>STAROSTWO POWIATOWE</dc:creator>
  <dc:description/>
  <dc:language>en-US</dc:language>
  <cp:lastModifiedBy>STAROSTWO POWIATOWE</cp:lastModifiedBy>
  <cp:lastPrinted>2005-08-26T14:26:00Z</cp:lastPrinted>
  <dcterms:modified xsi:type="dcterms:W3CDTF">2005-08-26T12:26:00Z</dcterms:modified>
  <cp:revision>4</cp:revision>
  <dc:subject/>
  <dc:title>UCHWAŁA NR 169/05</dc:title>
</cp:coreProperties>
</file>