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UCHWAŁA NR XVIII/169/04</w:t>
      </w:r>
    </w:p>
    <w:p>
      <w:pPr>
        <w:pStyle w:val="TextBody"/>
        <w:jc w:val="center"/>
        <w:rPr/>
      </w:pPr>
      <w:r>
        <w:rPr/>
        <w:t>RADY  POWIATU W BIAŁOGARDZI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z dnia 26 sierpnia 2004 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w sprawie zmian Statutu Powiatu Białogardzkieg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ab/>
        <w:t>Na podstawie art. 12 pkt 1 ustawy z dnia 5 czerwca 1998 r. o samorządzie powiatowym (Dz. U. z 2001 r. Nr 142, poz. 1592, z 2002 r. Nr 23, poz. 220, Nr 62, poz. 558, Nr 113, poz. 984, Nr 153, poz. 1271, Nr 200, poz. 1688 i  Nr 214, poz. 1806, z 2003 r. Nr 162, poz. 1568 oraz z 2004 r. Nr 102, poz. 1055 i Nr 167, poz. 1759) Rada Powiatu w Białogardzie uchwala, co następuj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§ 1. </w:t>
      </w:r>
      <w:r>
        <w:rPr>
          <w:b w:val="false"/>
          <w:bCs w:val="false"/>
        </w:rPr>
        <w:t>W Statucie Powiatu Białogardzkiego stanowiącym załącznik do uchwały Nr IV/32/99 Rady Powiatu w Białogardzie z dnia 30 marca 1999 r. w sprawie Statutu Powiatu Białogardzkiego (Dz. Urz. Woj. Zachodniopomorskiego Nr 11, poz. 130, z 2001 r. Nr 33, poz. 736 oraz z 2002 r. Nr 69, poz. 1459) wprowadza się następujące zmiany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 § 21: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) w ust. 7 uchyla się pkt 2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           </w:t>
      </w:r>
      <w:r>
        <w:rPr>
          <w:b w:val="false"/>
          <w:bCs w:val="false"/>
        </w:rPr>
        <w:t>b) dodaje się ust. 8 w brzmieniu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             „</w:t>
      </w:r>
      <w:r>
        <w:rPr>
          <w:b w:val="false"/>
          <w:bCs w:val="false"/>
        </w:rPr>
        <w:t xml:space="preserve">8. Na ostatniej sesji w kwartale Starosta przedstawia sprawozdanie z wykonania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uchwał Rady.”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2) w § 65 ust. 1 otrzymuje brzmieni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„</w:t>
      </w:r>
      <w:r>
        <w:rPr>
          <w:b w:val="false"/>
          <w:bCs w:val="false"/>
        </w:rPr>
        <w:t xml:space="preserve">1. Zarząd rozstrzyga wszystkie sprawy należące do jego kompetencji w formie  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uchwał, a jeżeli wynika to z obowiązujących przepisów – w formie decyzji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i postanowień.”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3) w § 72 w ust. 2 dodaje się pkt 6 w brzmieniu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„</w:t>
      </w:r>
      <w:r>
        <w:rPr>
          <w:b w:val="false"/>
          <w:bCs w:val="false"/>
        </w:rPr>
        <w:t xml:space="preserve">6) Powiatowy Ośrodek Wsparcia dla Osób z Zaburzeniami Psychicznymi – 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 xml:space="preserve">Powiatowy Dom Samopomocy – Centrum Rehabilitacyjno-Kulturalne 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w Białogardzie”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4) w § 73a w ust. 1 uchyla się pkt 4 i 6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§ 2. </w:t>
      </w:r>
      <w:r>
        <w:rPr>
          <w:b w:val="false"/>
          <w:bCs w:val="false"/>
        </w:rPr>
        <w:t>Uchwała wchodzi w życie po upływie 14 dni od dnia ogłoszenia w Dzienniku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rzędowym Województwa Zachodniopomorskieg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6:35:00Z</dcterms:created>
  <dc:creator> </dc:creator>
  <dc:description/>
  <dc:language>en-US</dc:language>
  <cp:lastModifiedBy>STAROSTWO POWIATOWE BIAŁOGARD</cp:lastModifiedBy>
  <dcterms:modified xsi:type="dcterms:W3CDTF">2004-10-15T06:35:00Z</dcterms:modified>
  <cp:revision>2</cp:revision>
  <dc:subject/>
  <dc:title>UCHWAŁA NR XVIII/169/04</dc:title>
</cp:coreProperties>
</file>