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UCHWAŁA NR 168/05 </w:t>
      </w:r>
    </w:p>
    <w:p>
      <w:pPr>
        <w:pStyle w:val="Heading1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U POWIATU W BIAŁOGARDZI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25 sierpnia 2005 r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Tekstpodstawowy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 sprawie zmian w planie dochodów i wydatków budżetu Powiatu Białogardzkiego na rok 2005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ind w:firstLine="360"/>
        <w:rPr/>
      </w:pPr>
      <w:r>
        <w:rPr>
          <w:sz w:val="26"/>
        </w:rPr>
        <w:t xml:space="preserve">Na podstawie  art. 128 ust. 1 pkt 1 ustawy z dnia 26 listopada 1998 r. o finansach publicznych (Dz. U. z 2003 r. Nr 15, poz. 148, Nr 45, poz. 391, Nr 65, poz. 594, Nr 96, poz. 874, Nr 166, poz. 1611 i Nr 189, poz. 1851, z 2004 r. Nr 19, poz. 177, Nr 93, poz. 890, Nr 121, poz. 1264, Nr 123, poz. 1291, Nr 210, poz. 2135 i Nr 273, poz. 2703 oraz z 2005 r. Nr 14, poz. 114 i Nr 64, poz. 565) i § 9 uchwały Nr XXIII/199/04 Rady Powiatu w Białogardzie z dnia 30 grudnia 2004 r. - Uchwała budżetowa na rok 2005 zmienionej  uchwałami  Nr XXV/216/05  z  dnia  18  marca  2005 r., Nr XXVI/221/05 </w:t>
      </w:r>
    </w:p>
    <w:p>
      <w:pPr>
        <w:pStyle w:val="Tekstpodstawowy2"/>
        <w:rPr/>
      </w:pPr>
      <w:r>
        <w:rPr>
          <w:sz w:val="26"/>
        </w:rPr>
        <w:t>z dnia 29 kwietnia 2005 r., Nr XXVII/226/05 z dnia 31 maja 2005 r., Nr XXVIII/235/05 z dnia 28 czerwca 2005 r. i Nr XXIX/237/05 z dnia 22 lipca 2005 r. Zarząd Powiatu w Białogardzie uchwala, co następuje: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>§ 1.</w:t>
      </w:r>
      <w:r>
        <w:rPr>
          <w:sz w:val="26"/>
        </w:rPr>
        <w:t xml:space="preserve"> W związku z pismem Wojewody Zachodniopomorskiego z dnia 25 lipca </w:t>
      </w:r>
    </w:p>
    <w:p>
      <w:pPr>
        <w:pStyle w:val="Normal"/>
        <w:jc w:val="both"/>
        <w:rPr/>
      </w:pPr>
      <w:r>
        <w:rPr>
          <w:sz w:val="26"/>
        </w:rPr>
        <w:t>2005 r. Nr FB.1AP-3011-2/102/2005 o zmianie przekazywanych Powiatowi  Białogardzkiemu  na  rok  2005 z budżetu państwa kwot dotacji celowych w planie dochodów i wydatków budżetu Powiatu Białogardzkiego na rok 2005 dokonuje się następujących zmian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zwiększa się dochody budżetu ogółem o kwotę   2.472 zł - do kwoty 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120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30.861.221 zł, w tym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120" w:hanging="0"/>
        <w:rPr>
          <w:sz w:val="26"/>
        </w:rPr>
      </w:pPr>
      <w:r>
        <w:rPr>
          <w:sz w:val="26"/>
        </w:rPr>
      </w:r>
    </w:p>
    <w:tbl>
      <w:tblPr>
        <w:tblW w:w="99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780"/>
        <w:gridCol w:w="820"/>
        <w:gridCol w:w="3192"/>
        <w:gridCol w:w="1488"/>
        <w:gridCol w:w="1435"/>
        <w:gridCol w:w="1465"/>
      </w:tblGrid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ostałe zadania w zakresie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134 668 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2 472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137 140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3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moc dla repatriantów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55 903    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 472    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8 375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otacje celowe przekazane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 budżetu państwa na zadania 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55 903    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 472    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8 375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ieżące z zakresu adm. rządowej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30 858 749 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2 472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30 861 221    </w:t>
            </w:r>
          </w:p>
        </w:tc>
      </w:tr>
    </w:tbl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zwiększa się wydatki budżetu ogółem o kwotę  2.472 zł - do kwoty  </w:t>
      </w:r>
    </w:p>
    <w:p>
      <w:pPr>
        <w:pStyle w:val="TextBody"/>
        <w:ind w:left="120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32.118.890 zł,  w tym:</w:t>
      </w:r>
    </w:p>
    <w:p>
      <w:pPr>
        <w:pStyle w:val="TextBody"/>
        <w:rPr>
          <w:sz w:val="26"/>
        </w:rPr>
      </w:pPr>
      <w:r>
        <w:rPr>
          <w:sz w:val="26"/>
        </w:rPr>
      </w:r>
    </w:p>
    <w:tbl>
      <w:tblPr>
        <w:tblW w:w="984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0"/>
        <w:gridCol w:w="780"/>
        <w:gridCol w:w="800"/>
        <w:gridCol w:w="3260"/>
        <w:gridCol w:w="1540"/>
        <w:gridCol w:w="1312"/>
        <w:gridCol w:w="1497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firstLine="143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ostałe zadania w zakresie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 007 431    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2 472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1 009 903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33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moc dla repatriantów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55 903 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 472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8 375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Świadczenia społeczne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55 903    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 472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8 375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32 116 418 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2 472   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32 118 890    </w:t>
            </w:r>
          </w:p>
        </w:tc>
      </w:tr>
    </w:tbl>
    <w:p>
      <w:pPr>
        <w:pStyle w:val="TextBody"/>
        <w:ind w:firstLine="54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540"/>
        <w:rPr/>
      </w:pPr>
      <w:r>
        <w:rPr>
          <w:b/>
          <w:bCs/>
          <w:sz w:val="26"/>
        </w:rPr>
        <w:t xml:space="preserve">§ 2. </w:t>
      </w:r>
      <w:r>
        <w:rPr>
          <w:sz w:val="26"/>
        </w:rPr>
        <w:t>W planie wydatków budżetu Powiatu Białogardzkiego na rok 2005 dokonuje się następujących zmian:</w:t>
      </w:r>
    </w:p>
    <w:p>
      <w:pPr>
        <w:pStyle w:val="TextBody"/>
        <w:rPr>
          <w:sz w:val="26"/>
        </w:rPr>
      </w:pPr>
      <w:r>
        <w:rPr>
          <w:sz w:val="26"/>
        </w:rPr>
      </w:r>
    </w:p>
    <w:tbl>
      <w:tblPr>
        <w:tblW w:w="93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740"/>
        <w:gridCol w:w="680"/>
        <w:gridCol w:w="3000"/>
        <w:gridCol w:w="1475"/>
        <w:gridCol w:w="1405"/>
        <w:gridCol w:w="1440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n przed 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203 064   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2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203 06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203 064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203 06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e osobow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03 965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1 32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02 642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atkowe wynagr. rocz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4 873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+ 1 32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6 196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05 200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2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05 2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gruntami i nier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05 200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05 2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70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0 182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6 60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3 575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4 712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92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26 632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łaty na rzecz budżetu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0 923    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4 607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5 53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zty postępowania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80    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80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6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71 900   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2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71 9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1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dzór budowlany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1 900    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21 9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atkowe wynagr. roczne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 100   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34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 066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53    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52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305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500    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118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 382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 282 595   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3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 282 595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843 856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843 856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nagrodzenia osobowe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686 000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98 59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587 40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0 000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9 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9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19 174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48 38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67 555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02 742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4121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43 957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mocja jednost. samorządu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3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45 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5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8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8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6 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6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8 2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8 2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52 377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45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07 377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800    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8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3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6 000    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16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8 200    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28 2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2 575 596   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2 575 596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a ogólnokształcące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6 261 477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6 261 477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. osob. LO Białog.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365 789    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11 22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354 569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LO Biał.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03 164    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6700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09 86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SP Karl-375 LO Biał+16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0 320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2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1 545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pomocy  ZSP Karl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164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 539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 LO Biał.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0 274   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 92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3 19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3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a profilowa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774 906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774 906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ZSP Karl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3 285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2 62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0 66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pomocy  ZSP Karl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594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6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 219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540 525   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2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540 525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000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3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3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000    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1 3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7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6 031 350   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2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6 031 35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cówki opiekuńczo-wych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749 457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749 457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społ. DD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44 671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4 5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40 171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bezosob. DD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4 480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 58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8 06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DD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2 021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4 88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7 141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pomocy nauk. RDD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0 000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0 2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. DD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0 163    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48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4 963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dróże służbowe krajowe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DDZ-200 DD+1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983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8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 783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iatowe centra pomocy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73 622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73 622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atkowe wynagr. rocz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1 850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94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0 905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kładki na ubezp. społ.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6 255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3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6 49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061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70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 767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20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7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7 966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2 90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5 059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dostępu do siec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680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65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 337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od towarów i usług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 765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 1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 865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zadania w zakresi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009 903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2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009 903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społy do spraw orzekani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1 000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1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563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 563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3 532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3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0 532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876 208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3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 876 208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Kolonie i obozy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60 226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60 226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. społecz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500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 74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 245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00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9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492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0 000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 67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5 676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materiałów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5 000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4 51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0 487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6 300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5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1 3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2 118 890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2 118 890    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6"/>
        </w:rPr>
        <w:t xml:space="preserve">§ 3. </w:t>
      </w:r>
      <w:r>
        <w:rPr>
          <w:sz w:val="26"/>
        </w:rPr>
        <w:t>W układzie wykonawczym budżetu Powiatu Białogardzkiego na rok 2005 dokonuje się zmian uwzględniających zmiany kwot dotacji celowych i przeniesienia wydatków, o których mowa w § 1 i 2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 xml:space="preserve">§ 4. </w:t>
      </w:r>
      <w:r>
        <w:rPr>
          <w:sz w:val="26"/>
        </w:rPr>
        <w:t>Uchwała podlega opublikowaniu zgodnie z obowiązującymi przepisami.</w:t>
      </w:r>
    </w:p>
    <w:p>
      <w:pPr>
        <w:pStyle w:val="Tekstpodstawowy3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 xml:space="preserve">§ 5. </w:t>
      </w:r>
      <w:r>
        <w:rPr>
          <w:sz w:val="26"/>
        </w:rPr>
        <w:t>Uchwała wchodzi w życie z dniem podjęci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1:42:00Z</dcterms:created>
  <dc:creator>STAROSTWO POWIATOWE</dc:creator>
  <dc:description/>
  <dc:language>en-US</dc:language>
  <cp:lastModifiedBy>STAROSTWO POWIATOWE</cp:lastModifiedBy>
  <cp:lastPrinted>2005-08-26T09:39:00Z</cp:lastPrinted>
  <dcterms:modified xsi:type="dcterms:W3CDTF">2005-08-26T12:18:00Z</dcterms:modified>
  <cp:revision>6</cp:revision>
  <dc:subject/>
  <dc:title>             </dc:title>
</cp:coreProperties>
</file>