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VIII/168/04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26 sierpnia </w:t>
      </w:r>
      <w:r>
        <w:rPr/>
        <w:t>2004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4</w:t>
      </w:r>
    </w:p>
    <w:p>
      <w:pPr>
        <w:pStyle w:val="Tekstpodstawowy3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09 ust. 1 ustawy z dnia 26 listopada 1998 r. o finansach publicznych </w:t>
      </w:r>
    </w:p>
    <w:p>
      <w:pPr>
        <w:pStyle w:val="Tekstpodstawowy3"/>
        <w:jc w:val="left"/>
        <w:rPr/>
      </w:pPr>
      <w:r>
        <w:rPr/>
        <w:t>( Dz. U. z 2003 r. Nr 15, poz. 148, Nr 45, poz. 391, Nr 65, poz. 594, Nr 96, poz. 874, Nr 166, poz. 1611 i Nr 189, poz. 1851 oraz  z 2004 r. Nr 19, poz. 177, Nr 93, poz. 890, Nr 121, poz. 1264 i Nr 123, poz. 1291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4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13.017.400 zł - do kwoty 38.764.751 zł, w tym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69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00"/>
        <w:gridCol w:w="3366"/>
        <w:gridCol w:w="1440"/>
        <w:gridCol w:w="1465"/>
        <w:gridCol w:w="136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80 585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5 0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25 585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80 585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5 585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aty z tytułu odpłatn. naby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0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45 0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54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86 0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owe Państwow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34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066 0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otrzym. z fun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2 0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3 741 194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3 846 844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oświatowa subwen. ogól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905 95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 961 601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wencje ogólne 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905 95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9 961 601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zupełnienie subwencji ogólnej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54 2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4 2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na uzupełnienie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54 2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4 20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8 988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9 708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ształcanie i doskon. Nauc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20    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72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210 000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600 0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3 810 0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2 600 000    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2 600 0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realiz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2 600 000    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2 600 0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i i zakupów inwes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539 759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1 775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671 534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1 000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600    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4 60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 budżetu państwa na realiz.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1 000    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3 600   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4 60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ych zadań włas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otrzymane z fundus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0 000   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9 193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17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7 368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787    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17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1 962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11 000    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 05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3 055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5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055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5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055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4 993   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 2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85 193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nie i oboz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2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0 20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przekaza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 budżetu państwa na zadania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200   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0 200    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e realizowane przez powia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8"/>
              <w:pBdr>
                <w:right w:val="nil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5 747 351 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3 017 40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8 764 751    </w:t>
            </w:r>
          </w:p>
        </w:tc>
      </w:tr>
    </w:tbl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360"/>
        </w:tabs>
        <w:ind w:left="0" w:firstLine="360"/>
        <w:rPr/>
      </w:pPr>
      <w:r>
        <w:rPr>
          <w:b/>
          <w:bCs/>
        </w:rPr>
        <w:t>§ 2.</w:t>
      </w:r>
      <w:r>
        <w:rPr/>
        <w:t xml:space="preserve">  Zwiększa się wydatki budżetu Powiatu Białogardzkiego na rok 2004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13.017.400 zł - do kwoty  38.231.471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     </w:t>
      </w:r>
    </w:p>
    <w:tbl>
      <w:tblPr>
        <w:tblW w:w="9786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0"/>
        <w:gridCol w:w="640"/>
        <w:gridCol w:w="3220"/>
        <w:gridCol w:w="1440"/>
        <w:gridCol w:w="1585"/>
        <w:gridCol w:w="1521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Xl88"/>
              <w:pBdr>
                <w:right w:val="nil"/>
              </w:pBdr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84 162  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5 0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29 16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84 162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5 0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29 162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8"/>
              <w:pBdr>
                <w:right w:val="nil"/>
              </w:pBdr>
              <w:spacing w:before="0" w:after="0"/>
              <w:rPr/>
            </w:pPr>
            <w:r>
              <w:rPr/>
              <w:t xml:space="preserve">                 </w:t>
            </w:r>
            <w:r>
              <w:rPr/>
              <w:t xml:space="preserve">15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15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0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9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7 926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0 92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towar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0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27 334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2 000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59 334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. Państw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34 000  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000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66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zakupy inwestycyj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000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067 768  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6 370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124 138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242 559   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65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298 209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2 641   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 65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8 291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kształcanie i doskon.naucz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8"/>
              <w:pBdr>
                <w:right w:val="nil"/>
              </w:pBdr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50 000   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2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72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LO Białogard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 227    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72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947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422 000  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 600 000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4 02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2 000  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2 600 000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2 812 000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2 600 000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2 600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5 886 865   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31 775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018 64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1 0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23 6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04 6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e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5 2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042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8 242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41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192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 233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353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66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19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58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75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4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4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 542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 542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508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8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30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jednost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0 0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0 0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70 000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centra pomo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6 548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175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4 723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854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96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814    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2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42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0 387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483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5 87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206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12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218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54 532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2 055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06 587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43 532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2 055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95 587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475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04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379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3 3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 000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3 3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00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51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151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637 112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00 200    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737 312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b w:val="false"/>
                <w:bCs w:val="false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lonie i oboz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200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200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 664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1 664    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536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536   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25 214 071 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 017 4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231 471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8"/>
        </w:rPr>
        <w:t xml:space="preserve">§ 3. </w:t>
      </w:r>
      <w:r>
        <w:rPr>
          <w:sz w:val="28"/>
        </w:rPr>
        <w:t>W planie wydatków budżetu Powiatu Białogardzkiego na rok 2004 dokonuje się następujących zmian:</w:t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800"/>
        <w:gridCol w:w="700"/>
        <w:gridCol w:w="3040"/>
        <w:gridCol w:w="1505"/>
        <w:gridCol w:w="1375"/>
        <w:gridCol w:w="1505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Plan przed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20 0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820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 0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20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5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60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559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5 45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957 902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74 000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3 031 90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630 580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70 000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700 58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162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2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16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83 329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34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17 32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4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 922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2 92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083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4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083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 159 334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left w:val="nil"/>
                <w:right w:val="nil"/>
              </w:pBdr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1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2 159 33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iat.Państwowej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66 0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066 00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0 0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79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 21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datkowe wynagrodz. rocz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76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833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709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posażenia żołnierzy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53 996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46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52 650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należności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9 0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2 284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1 28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roczne dla żołnierzy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0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26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8 474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638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282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356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49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3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17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8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62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podatki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50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 138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638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 124 138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225 000  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7 899 138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286 210    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4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2 262 21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remon. LO Biał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4 579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24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79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koły zawodowe 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298 209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201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 097 209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otacja podmiotowa z budże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99 823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201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98 823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018 64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1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6 019 64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2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opiek-wychow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24 0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525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 DDz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13 803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33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0 803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ubezp.społ. DDz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6 455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10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46 455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DDz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 62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2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9 62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Dz +1000,DDz+10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9 840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1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0 84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220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1 110    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19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70 11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4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0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3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 202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3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5 20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6 916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8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4 916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2 0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zadania w zakresie 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006 587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50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956 587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95 587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0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45 587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3 3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50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3 3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0 0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8"/>
              <w:pBdr>
                <w:right w:val="nil"/>
              </w:pBdr>
              <w:spacing w:before="0" w:after="0"/>
              <w:rPr/>
            </w:pPr>
            <w:r>
              <w:rPr/>
              <w:t>40 00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. społecz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01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4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15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9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147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 86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080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33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3 213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Edukacyjna opieka wychow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737 312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200 000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 937 312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radnie psych-pedagog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1 475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21 475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79 96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00  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79 46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500  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 0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1000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20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e Ośrodki wych.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0 000   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00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0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0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e społ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8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 8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2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2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8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4 8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7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 7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 0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 5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+ 800 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7 3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zostałe zadania w zakres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8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0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+ 800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 8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3 2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8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2 4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ania w zakresie kultu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 2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8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2 400   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 400    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800   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 600    </w:t>
            </w:r>
          </w:p>
        </w:tc>
      </w:tr>
      <w:tr>
        <w:trPr>
          <w:trHeight w:val="3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231 471 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8 231 471    </w:t>
            </w:r>
          </w:p>
        </w:tc>
      </w:tr>
    </w:tbl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 4. </w:t>
      </w:r>
      <w:r>
        <w:rPr/>
        <w:t xml:space="preserve">W uchwale Nr XIII/109/04 Rady Powiatu w Białogardzie z dnia 27 lutego 2004 r. – Uchwała budżetowa na rok 2004 zmienionej uchwałami Nr XIV/129/04 z dnia 30 marca 2004 r., Nr XV/141/04 z dnia 29 kwietnia 2004 r., Nr XVI/149/04 z dnia 27 maja 2004 r. i Nr XVII/156/04 z dnia 30 czerwca </w:t>
      </w:r>
    </w:p>
    <w:p>
      <w:pPr>
        <w:pStyle w:val="Tekstpodstawowy2"/>
        <w:rPr/>
      </w:pPr>
      <w:r>
        <w:rPr/>
        <w:t>2004 r. załącznik nr 9 „Plan przychodów i wydatków środków specjalnych Powiatu Białogardzkiego w 2004 r.” otrzymuje brzmienie określone w załączniku do uchwały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54:00Z</dcterms:created>
  <dc:creator>STAROSTWO POWIATOWE</dc:creator>
  <dc:description/>
  <dc:language>en-US</dc:language>
  <cp:lastModifiedBy>STAROSTWO POWIATOWE BIAŁOGARD</cp:lastModifiedBy>
  <cp:lastPrinted>2004-08-30T12:49:00Z</cp:lastPrinted>
  <dcterms:modified xsi:type="dcterms:W3CDTF">2004-10-15T05:54:00Z</dcterms:modified>
  <cp:revision>2</cp:revision>
  <dc:subject/>
  <dc:title>UCHWAŁA NR XVIII/168/04</dc:title>
</cp:coreProperties>
</file>