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CHWAŁA NR XVIII/167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POWIATU W BIAŁOGARDZIE 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sierpnia 2004 r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informacji o przebiegu wykonania budżetu Powiatu Białogardzkiego za I półrocze 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podstawie art. 12 pkt 4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w związku z art. 135 ust. 1 ustawy z dnia 26 listopada 1998 r. </w:t>
      </w:r>
    </w:p>
    <w:p>
      <w:pPr>
        <w:pStyle w:val="Normal"/>
        <w:jc w:val="both"/>
        <w:rPr/>
      </w:pPr>
      <w:r>
        <w:rPr>
          <w:sz w:val="28"/>
        </w:rPr>
        <w:t xml:space="preserve">o finansach publicznych (Dz. U. z 2003 r. Nr 15, poz. 148, Nr 45, poz. 391, Nr 65, poz. 594, Nr 96, poz. 874, Nr 166, poz. 1611 i Nr 189, poz. 1851 oraz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2004 r. Nr 19, poz. 177, Nr 93, poz. 890, Nr 121, poz. 1264 i Nr 123, poz. 1291) Rada Powiatu w Białogardzie uchwala, co następuje: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1. Przyjmuje się informację o przebiegu wykonania budżetu Powiatu Białogardzkiego za I półrocze 2004 r. przedstawioną przez Zarząd Powiatu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>w brzmieniu określonym w załączniku do uchwały Nr 102/04 Zarządu Powiatu  z dnia 12 sierpnia 2004 r. w sprawie informacji o przebiegu wykonania budżetu Powiatu Białogardzkiego za I półrocze 2004 r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Wykonanie budżetu Powiatu Białogardzkiego za I półrocze 2004 r. zamyka się kwotam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</w:t>
      </w:r>
      <w:r>
        <w:rPr/>
        <w:t>1) dochody ogółem -  15.021.221 zł;</w:t>
      </w:r>
    </w:p>
    <w:p>
      <w:pPr>
        <w:pStyle w:val="TextBody"/>
        <w:ind w:left="300" w:hanging="120"/>
        <w:rPr/>
      </w:pPr>
      <w:r>
        <w:rPr/>
        <w:t xml:space="preserve"> </w:t>
      </w:r>
      <w:r>
        <w:rPr/>
        <w:t>2) wydatki  ogółem -  13.508.575 zł,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 xml:space="preserve">w tym zadania z zakresu administracji rządowej i inne zadania zlecone       </w:t>
      </w:r>
    </w:p>
    <w:p>
      <w:pPr>
        <w:pStyle w:val="TextBody"/>
        <w:rPr/>
      </w:pPr>
      <w:r>
        <w:rPr/>
        <w:t xml:space="preserve">   </w:t>
      </w:r>
      <w:r>
        <w:rPr/>
        <w:t>Powiatowi ustawami:</w:t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rPr/>
      </w:pPr>
      <w:r>
        <w:rPr/>
        <w:t xml:space="preserve"> </w:t>
      </w:r>
      <w:r>
        <w:rPr/>
        <w:t>3) dochody -  2.352.237 zł;</w:t>
      </w:r>
    </w:p>
    <w:p>
      <w:pPr>
        <w:pStyle w:val="TextBody"/>
        <w:ind w:left="180" w:hanging="0"/>
        <w:rPr/>
      </w:pPr>
      <w:r>
        <w:rPr/>
        <w:t xml:space="preserve"> </w:t>
      </w:r>
      <w:r>
        <w:rPr/>
        <w:t>4) wydatki  -  1.742.114 zł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Uchwała podlega opublikowaniu na tablicy ogłoszeń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51:00Z</dcterms:created>
  <dc:creator>STAROSTWO POWIATOWE</dc:creator>
  <dc:description/>
  <dc:language>en-US</dc:language>
  <cp:lastModifiedBy>STAROSTWO POWIATOWE BIAŁOGARD</cp:lastModifiedBy>
  <cp:lastPrinted>2004-08-13T09:08:00Z</cp:lastPrinted>
  <dcterms:modified xsi:type="dcterms:W3CDTF">2004-10-15T05:51:00Z</dcterms:modified>
  <cp:revision>2</cp:revision>
  <dc:subject/>
  <dc:title>UCHWAŁA NR VIII/75/03</dc:title>
</cp:coreProperties>
</file>