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Arial Unicode MS"/>
          <w:sz w:val="24"/>
        </w:rPr>
      </w:pPr>
      <w:r>
        <w:rPr>
          <w:sz w:val="24"/>
        </w:rPr>
        <w:t>UCHWAŁA NR  166.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2"/>
        <w:rPr/>
      </w:pPr>
      <w:r>
        <w:rPr/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>z dnia  18 sierpnia   2005 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w sprawie   powołania komisji konkursowej w celu przeprowadzenia  konkursu na stanowisko dyrektora  Młodzieżowego Domu Kultury w Białogardzie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         </w:t>
      </w:r>
      <w:r>
        <w:rPr/>
        <w:t>Na podstawie art. 32 ust. 1 ustawy z dnia 5 czerwca 1998 r. o samorządzie powiatowym ( Dz. U. z 2001 r.  Nr 142, poz. 1592, z 2002 r. Nr 23, poz. 220, Nr 62, poz. 558, Nr 113, poz. 984, Nr 153, poz. 1271, Nr 200, poz. 1688   i Nr 214, poz. 1806,  z 2003 r. Nr 162, poz. 1568 oraz z 2004 r. Nr 102, poz. 1055 i Nr 167, poz. 1759)) oraz  art. 3 pkt 5, art. 5 ust. 5a, art. 5c pkt 2 i art. 36a ust. 5 i 7  ustawy z dnia 7 września 1991 r. o systemie oświaty  ( Dz. U. z 2004 r.  Nr 256, poz. 2572, Nr 273, poz. 2703 i Nr 281, poz. 2781 oraz z 2005 r. Nr 17, poz. 141, Nr 94, poz.788, Nr 122, poz.1020 i Nr 131, poz. 1091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1.  W celu przeprowadzenia konkursu  na stanowisko  dyrektora  Młodzieżowego Domu Kultury w Białogardzie powołuje się  komisję konkursową w składzie:</w:t>
      </w:r>
    </w:p>
    <w:p>
      <w:pPr>
        <w:pStyle w:val="TextBody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/>
        <w:t>przedstawiciele Powiatu Białogardzkiego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Krzysztof Bagińs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Ewa Brzezi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/>
      </w:pPr>
      <w:r>
        <w:rPr/>
        <w:t>Henryka Szabla;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  <w:t>przedstawiciele Kuratora Oświaty w Szczecinie:</w:t>
      </w:r>
    </w:p>
    <w:p>
      <w:pPr>
        <w:pStyle w:val="TextBody"/>
        <w:tabs>
          <w:tab w:val="clear" w:pos="708"/>
          <w:tab w:val="left" w:pos="4395" w:leader="none"/>
        </w:tabs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>Joanna Buczkow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>Andrzej Derkac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95" w:leader="none"/>
        </w:tabs>
        <w:rPr/>
      </w:pPr>
      <w:r>
        <w:rPr/>
        <w:t xml:space="preserve">Maria Łapacz – Domaradzka;    </w:t>
      </w:r>
    </w:p>
    <w:p>
      <w:pPr>
        <w:pStyle w:val="Normal"/>
        <w:tabs>
          <w:tab w:val="clear" w:pos="708"/>
          <w:tab w:val="left" w:pos="4395" w:leader="none"/>
        </w:tabs>
        <w:ind w:left="65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/>
        <w:t>przedstawiciele Rady Pedagogicznej Młodzieżowego Domu Kultury:</w:t>
      </w:r>
    </w:p>
    <w:p>
      <w:pPr>
        <w:pStyle w:val="Normal"/>
        <w:tabs>
          <w:tab w:val="clear" w:pos="708"/>
          <w:tab w:val="left" w:pos="4395" w:leader="none"/>
        </w:tabs>
        <w:ind w:left="15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>Zbigniew Komorows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/>
      </w:pPr>
      <w:r>
        <w:rPr/>
        <w:t xml:space="preserve">Brygida Wasiak;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left="87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rPr/>
      </w:pPr>
      <w:r>
        <w:rPr/>
        <w:t xml:space="preserve"> </w:t>
      </w:r>
      <w:r>
        <w:rPr/>
        <w:t>przedstawiciel  Związku Nauczycielstwa Polskiego w Białogardzie -  Jacek Kubi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9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/>
        <w:t>2. Na przewodniczącego komisji konkursowej wyznacza się Krzysztofa  Bagińskiego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2. </w:t>
      </w:r>
      <w:r>
        <w:rPr/>
        <w:t xml:space="preserve"> Uchwała wchodzi w życie z dniem podjęcia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03:00Z</dcterms:created>
  <dc:creator>Starostwo Powiatowe</dc:creator>
  <dc:description/>
  <dc:language>en-US</dc:language>
  <cp:lastModifiedBy>S.P.Białogard</cp:lastModifiedBy>
  <cp:lastPrinted>2005-08-18T08:14:00Z</cp:lastPrinted>
  <dcterms:modified xsi:type="dcterms:W3CDTF">2005-08-30T06:31:00Z</dcterms:modified>
  <cp:revision>72</cp:revision>
  <dc:subject/>
  <dc:title>Uchwała Nr</dc:title>
</cp:coreProperties>
</file>