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163/05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 7  lipca 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powołania  Komisji egzaminacyjnej dla nauczyciela Magdaleny Kozieł ubiegającej 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 Dz. U. z 2003 r.  Nr 118, poz. 1112, Nr 137, poz. 1304, Nr 203, poz. 1966,               Nr 213, poz. 2081 i Nr 228, poz. 2258, z 2004 r. Nr 96, poz. 959 i  Nr 179, poz. 1845 oraz                z 2005 r. Nr 10,  poz. 71 ) i § 10 rozporządzenia Ministra Edukacji Narodowej  i Sportu z dnia 1 grudnia  2004 r. w sprawie uzyskiwania stopni awansu zawodowego przez nauczycieli                ( Dz. U. Nr 260, poz. 2593) Zarząd Powiatu 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 Magdaleny Kozieł   –  nauczyciela języka polskiego  Zespołu Szkół Ponadgimnazjalnych im. prof. Jana Radomskiego  w Tychowie , ubiegającej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;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zedstawiciel Zachodniopomorskiego Kuratora Oświaty  -  Waldemar Kułak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Zespołu –  Józef Grabarczyk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Narodowej i Sportu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łgorzata Lis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Wykonanie uchwały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dc:language>en-US</dc:language>
  <cp:lastModifiedBy>S.P.Białogard</cp:lastModifiedBy>
  <cp:lastPrinted>2005-07-08T08:52:00Z</cp:lastPrinted>
  <dcterms:modified xsi:type="dcterms:W3CDTF">2005-07-08T06:54:00Z</dcterms:modified>
  <cp:revision>64</cp:revision>
  <dc:subject/>
  <dc:title/>
</cp:coreProperties>
</file>