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II/163/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POWIATU W BIAŁOGARDZ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z dnia 26 sierpnia 2004 r.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w sprawie warunków zwalniania rodziców z opłat za pobyt dziecka w rodzinie zastępczej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12 pkt 11 ustawy z dnia 5 czerwca 1998 r. o samorządzie powiatowym (Dz. U. z 2001 r. Nr 142, poz. 1592, z 2002 r. Nr 23, poz. 220, Nr 62, poz. 558,   Nr 113,  poz. 984,   Nr 153,  poz. 1271,   Nr 200,  poz.  1688 i   Nr 214,  poz. 1806, z 2003 r. Nr 162, poz. 1568 oraz z 2004 r. Nr 102, poz. 1055 i Nr 167, poz. 1759) i art. 79  ust. 6 ustawy z dnia 12 marca 2004 r. o pomocy społecznej (Dz. U. z 2004 r. Nr 64, poz. 593 i Nr 99, poz. 1001) Rada Powiatu w Białogardzie uchwala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ind w:firstLine="708"/>
        <w:rPr/>
      </w:pPr>
      <w:r>
        <w:rPr>
          <w:b/>
          <w:bCs/>
          <w:sz w:val="24"/>
        </w:rPr>
        <w:t>§ 1.</w:t>
      </w:r>
      <w:r>
        <w:rPr>
          <w:sz w:val="24"/>
        </w:rPr>
        <w:t xml:space="preserve"> 1. Uchwała określa warunki częściowego lub całkowitego zwalniania rodziców            z opłat za pobyt dziecka lub osoby pełnoletniej, o której mowa w art. 78 ust. 5 ustawy z dnia 12 marca 2004 r. o pomocy społecznej, w rodzinie zastępczej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  <w:t>2. Gdy w uchwale mowa jest o dziecku należy przez to rozumieć także osobę pełnoletnią, o której mowa w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ind w:firstLine="708"/>
        <w:jc w:val="both"/>
        <w:rPr/>
      </w:pPr>
      <w:r>
        <w:rPr>
          <w:b/>
          <w:bCs/>
        </w:rPr>
        <w:t>§ 2.</w:t>
      </w:r>
      <w:r>
        <w:rPr/>
        <w:t xml:space="preserve"> Wysokość opłat za pobyt dziecka w rodzinie zastępczej ustala się, uwzględniając następujące zasady: </w:t>
      </w:r>
    </w:p>
    <w:p>
      <w:pPr>
        <w:pStyle w:val="NormalnyWeb"/>
        <w:tabs>
          <w:tab w:val="clear" w:pos="708"/>
          <w:tab w:val="left" w:pos="426" w:leader="none"/>
        </w:tabs>
        <w:jc w:val="both"/>
        <w:rPr/>
      </w:pPr>
      <w:r>
        <w:rPr/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33"/>
        <w:gridCol w:w="3123"/>
      </w:tblGrid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% dochodu na osobę w rodzinie w stosunku do kryterium dochodowego na osobę              w rodzinie (zgod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art. 8 ust. 1 ustawy o pomocy społecznej)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 wysokości miesięcznej pomocy pieniężnej na częściowe pokrycie kosztów utrzymania dziecka stanowiący podstawę ustalenia opłaty za pobyt dziecka w rodzinie zastępczej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% - 15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% - 20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% - 2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 %- 25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% - 3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% - 30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% - 4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1% - 35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% - 5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% - 40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% - 6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% - 45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% - 7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% - 50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% - 8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% - 55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% - 90%</w:t>
            </w:r>
          </w:p>
        </w:tc>
      </w:tr>
      <w:tr>
        <w:trPr/>
        <w:tc>
          <w:tcPr>
            <w:tcW w:w="33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 550%</w:t>
            </w:r>
          </w:p>
        </w:tc>
        <w:tc>
          <w:tcPr>
            <w:tcW w:w="31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NormalnyWeb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ind w:firstLine="708"/>
        <w:jc w:val="both"/>
        <w:rPr/>
      </w:pPr>
      <w:r>
        <w:rPr>
          <w:b/>
        </w:rPr>
        <w:t xml:space="preserve">§ 3. </w:t>
      </w:r>
      <w:r>
        <w:rPr/>
        <w:t>1.</w:t>
      </w:r>
      <w:r>
        <w:rPr>
          <w:b/>
        </w:rPr>
        <w:t xml:space="preserve"> </w:t>
      </w:r>
      <w:r>
        <w:rPr/>
        <w:t xml:space="preserve">Wysokość zwolnienia od opłat uzależniona jest od sytuacji rodzinnej, zdrowotnej, dochodowej i majątkowej rodziców dziecka przebywającego w rodzinie zastępczej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Osobę zobowiązaną do wnoszenia opłat zwalnia się na okres roku całkowicie             z opłat w przypadku gdy dochód w jej rodzinie nie przekracza lub jest równy kryterium dochodowemu określonemu zgodnie z art. 8 ust. 1 ustawy z dnia 12 marca 2004 r. o pomocy społecznej, wynoszące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 na osobę samotnie gospodarującą - 461 zł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) na pierwszą osobę w rodzinie - 418 zł;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 na drugą i dalsze osoby w rodzinie powyżej 15 lat - 294 zł;</w:t>
      </w:r>
    </w:p>
    <w:p>
      <w:pPr>
        <w:pStyle w:val="NormalnyWeb"/>
        <w:spacing w:before="0" w:after="0"/>
        <w:jc w:val="both"/>
        <w:rPr/>
      </w:pPr>
      <w:r>
        <w:rPr/>
        <w:t xml:space="preserve"> </w:t>
      </w:r>
      <w:r>
        <w:rPr/>
        <w:t>4) na każdą osobę w rodzinie poniżej 15 lat - 210 zł.</w:t>
      </w:r>
    </w:p>
    <w:p>
      <w:pPr>
        <w:pStyle w:val="NormalnyWeb"/>
        <w:ind w:firstLine="708"/>
        <w:jc w:val="both"/>
        <w:rPr/>
      </w:pPr>
      <w:r>
        <w:rPr/>
        <w:t>3. Z urzędu lub na wniosek można zwolnić całkowicie na okres roku rodziców            z opłat, jeżeli:</w:t>
      </w:r>
    </w:p>
    <w:p>
      <w:pPr>
        <w:pStyle w:val="NormalnyWeb"/>
        <w:jc w:val="both"/>
        <w:rPr/>
      </w:pPr>
      <w:r>
        <w:rPr/>
        <w:t xml:space="preserve"> </w:t>
      </w:r>
      <w:r>
        <w:rPr/>
        <w:t>1) wychowują inne dziecko pozostające pod ich opieką;</w:t>
      </w:r>
    </w:p>
    <w:p>
      <w:pPr>
        <w:pStyle w:val="NormalnyWeb"/>
        <w:ind w:left="284" w:hanging="224"/>
        <w:jc w:val="both"/>
        <w:rPr/>
      </w:pPr>
      <w:r>
        <w:rPr/>
        <w:t xml:space="preserve">2) ponoszą opłaty za pobyt innego członka rodziny w placówce pomocy społecznej                                                                  zapewniającej opiekę, wychowanie, rehabilitację lub innej placówce pomocy społecznej; </w:t>
      </w:r>
    </w:p>
    <w:p>
      <w:pPr>
        <w:pStyle w:val="NormalnyWeb"/>
        <w:ind w:left="284" w:hanging="224"/>
        <w:jc w:val="both"/>
        <w:rPr/>
      </w:pPr>
      <w:r>
        <w:rPr/>
        <w:t>3) udzielenie zwolnienia uzasadniają szczególne okoliczności, w tym długotrwała choroba, niepełnosprawność członka rodziny, śmierć członka rodziny, straty materialne powstałe                    w wyniku klęski żywiołowej lub innych zdarzeń losowych;</w:t>
      </w:r>
    </w:p>
    <w:p>
      <w:pPr>
        <w:pStyle w:val="NormalnyWeb"/>
        <w:tabs>
          <w:tab w:val="clear" w:pos="708"/>
          <w:tab w:val="left" w:pos="6090" w:leader="none"/>
        </w:tabs>
        <w:jc w:val="both"/>
        <w:rPr/>
      </w:pPr>
      <w:r>
        <w:rPr/>
        <w:t xml:space="preserve"> </w:t>
      </w:r>
      <w:r>
        <w:rPr/>
        <w:t xml:space="preserve">4) jeden lub oboje rodzice  zostali pozbawieni wolności wyrokiem sądu. </w:t>
        <w:tab/>
      </w:r>
    </w:p>
    <w:p>
      <w:pPr>
        <w:pStyle w:val="NormalnyWeb"/>
        <w:ind w:firstLine="708"/>
        <w:jc w:val="both"/>
        <w:rPr/>
      </w:pPr>
      <w:r>
        <w:rPr/>
        <w:t>4. Odmowa częściowego lub całkowitego zwolnienia z opłat rodziców za pobyt dziecka w rodzinie zastępczej może nastąpić w szczególności:</w:t>
      </w:r>
    </w:p>
    <w:p>
      <w:pPr>
        <w:pStyle w:val="Tekstpodstawowywcity2"/>
        <w:rPr/>
      </w:pPr>
      <w:r>
        <w:rPr/>
        <w:t xml:space="preserve">1) gdy osoba zobowiązana do wnoszenia opłat nie wyrazi zgody na zbieranie danych        osobowych w zakresie ustalonym przepisami ustawy z dnia 12 marca 2004 r. o pomocy społecznej; </w:t>
      </w:r>
    </w:p>
    <w:p>
      <w:pPr>
        <w:pStyle w:val="TextBodyIndent"/>
        <w:ind w:left="284" w:hanging="224"/>
        <w:rPr/>
      </w:pPr>
      <w:r>
        <w:rPr/>
        <w:t xml:space="preserve">2) w razie wystąpienia rażących dysproporcji między wysokością dochodu udokumentowaną przez rodziców dziecka, ubiegających się o zwolnienie z opłat, a rzeczywistą sytuacją majątkową stwierdzoną przez pracownika socjalnego; </w:t>
      </w:r>
    </w:p>
    <w:p>
      <w:pPr>
        <w:pStyle w:val="Tekstpodstawowywcity2"/>
        <w:rPr/>
      </w:pPr>
      <w:r>
        <w:rPr/>
        <w:t>3) w razie odmowy złożenia oświadczenia o dochodach i stanie majątkowym, jeżeli pracownik socjalny będzie się takiego oświadczenia domagał.</w:t>
      </w:r>
    </w:p>
    <w:p>
      <w:pPr>
        <w:pStyle w:val="NormalnyWeb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 W przypadku gdy dochód w rodzinie osoby zobowiązanej do wnoszenia opłaty przekracza kryterium dochodowe, o którym mowa w § 2 ust. 2, rodzice wnoszą opłatę do wysokości miesięcznej pomocy pieniężnej na częściowe pokrycie kosztów utrzymania dziecka umieszczonego w rodzinie zastępczej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b/>
          <w:bCs/>
          <w:sz w:val="24"/>
        </w:rPr>
        <w:t>§ 5.</w:t>
      </w:r>
      <w:r>
        <w:rPr>
          <w:sz w:val="24"/>
        </w:rPr>
        <w:t xml:space="preserve"> 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związku z wejściem w życie z dniem 1 maja 2004r. nowej ustawy z dnia 12 marca 2004r. o pomocy społecznej (Dz. U. z 2004r. Nr 64, poz. 593), która nakłada obowiązek opracowania zasad częściowego i całkowitego zwalniania rodziców z opłat za pobyt ich dzieci i osób pełnoletnich w rodzinach zastępczych (art. 79. ust. 6 w/w ustawy). Powiatowe Centrum Pomocy rodzinie w Białogardzie opracowało na podstawie obecnie obowiązującej ustawy o pomocy społecznej zasady częściowego i całkowitego zwalniania rodziców               z odpłatności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Ustalając wyżej wymienione zasady bierze się pod uwagę kryterium dochodowe rodziny, sytuację materialną i bytową rodziny, oraz zdarzenia losow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gotowała:</w:t>
      </w:r>
    </w:p>
    <w:p>
      <w:pPr>
        <w:pStyle w:val="Normal"/>
        <w:rPr>
          <w:sz w:val="24"/>
        </w:rPr>
      </w:pPr>
      <w:r>
        <w:rPr>
          <w:sz w:val="24"/>
        </w:rPr>
        <w:t>Eleonora Zamszy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7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6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00" w:after="100"/>
      <w:ind w:left="426" w:hanging="36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5:34:00Z</dcterms:created>
  <dc:creator>Anna Kowalczyk</dc:creator>
  <dc:description/>
  <dc:language>en-US</dc:language>
  <cp:lastModifiedBy>STAROSTWO POWIATOWE BIAŁOGARD</cp:lastModifiedBy>
  <cp:lastPrinted>2004-08-30T12:46:00Z</cp:lastPrinted>
  <dcterms:modified xsi:type="dcterms:W3CDTF">2004-10-15T05:36:00Z</dcterms:modified>
  <cp:revision>4</cp:revision>
  <dc:subject/>
  <dc:title>Białogard, dnia 11 sierpnia 2004r</dc:title>
</cp:coreProperties>
</file>