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162/05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7 lipca 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Komisji egzaminacyjnej dla nauczyciela Iwony Grabskiej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 Dz. U. z 2003 r.  Nr 118, poz. 1112, Nr 137, poz. 1304, Nr 203, poz. 1966,                Nr 213, poz. 2081 i Nr 228, poz. 2258, z 2004 r. Nr 96, poz. 959 i  Nr 179, poz. 1845 oraz                z 2005 r. Nr 10,  poz. 71 ) i § 10 rozporządzenia Ministra Edukacji Narodowej  i Sportu z dnia 1 grudnia  2004 r. w sprawie uzyskiwania stopni awansu zawodowego przez nauczycieli                  ( Dz. U.  .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Iwony Grabskiej   – pedagoga szkolnego  Zespołu Szkół Ponadgimnazjalnych im. prof. Jana Radomskiego  w Tychowie, 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– Waldemar Kuła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Józef Grabarczyk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5-07-08T08:50:00Z</cp:lastPrinted>
  <dcterms:modified xsi:type="dcterms:W3CDTF">2005-07-08T06:51:00Z</dcterms:modified>
  <cp:revision>63</cp:revision>
  <dc:subject/>
  <dc:title/>
</cp:coreProperties>
</file>