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16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6 sierp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w sprawie warunków zwalniania z opłaty za pobyt dziecka w placówkach opiekuńczo-wychowawczych prowadzonych przez </w:t>
      </w:r>
      <w:r>
        <w:rPr>
          <w:bCs w:val="false"/>
          <w:sz w:val="24"/>
        </w:rPr>
        <w:t>Powiat Białogard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</w:rPr>
        <w:tab/>
        <w:t>Na podstawie art. 12 pkt 11 ustawy z dnia 5 czerwca 1998 r. o samorządzie powiatowym (Dz. U.</w:t>
      </w:r>
      <w:r>
        <w:rPr/>
        <w:t xml:space="preserve"> </w:t>
      </w:r>
      <w:r>
        <w:rPr>
          <w:sz w:val="24"/>
        </w:rPr>
        <w:t xml:space="preserve">z 2001 r. Nr 142, poz. 1592, z 2002 r. Nr 23, poz. 220, Nr 62, poz. 558, Nr 113, poz. 984, Nr 153, poz. 1271, Nr 200, poz. 1688 i Nr 214, poz. 1806, z 2003 r. </w:t>
        <w:br/>
        <w:t>Nr 162, poz. 1568 oraz z 2004 r. Nr 102, poz. 1055 i Nr 167, poz. 1759) i art. 81 ust. 6 ustawy z dnia 12 marca 2004 r. o pomocy społecznej (Dz. U. Nr 64, poz. 593 i Nr 99, poz. 1001)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1. Uchwała określa warunki częściowego lub całkowitego zwalniania z opłaty za pobyt dziecka lub osoby pełnoletniej, o której mowa w art. 80 ust. 8 ustawy z dnia 12 marca 2000 r. o pomocy społecznej,  w placówkach opiekuńczo – wychowawczych prowadzonych przez Powiat Białogardzki, ponoszonej przez osoby wymienione w § 2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2. Gdy w uchwale jest mowa 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u – należy przez to rozumieć także osobę pełnoletnią, o której mowa w us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cówce – należy przez to rozumieć placówkę opiekuńczo – wychowawczą, o której mowa w us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CPR – należy przez to rozumieć Powiatowe Centrum Pomocy Rodzinie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1. Za pobyt dziecka w placówce opłatę ponoszą, do wysokości średniego miesięcznego kosztu utrzymania, rodzice dziecka, osoba pełnoletnia lub jej rodzice, a także opiekunowie prawni lub kuratorzy, w przypadku gdy dysponują dochodami dziec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2. Za niepełny miesiąc pobytu dziecka w placówce z uzasadnionych powodów, opłata</w:t>
      </w:r>
    </w:p>
    <w:p>
      <w:pPr>
        <w:pStyle w:val="Normal"/>
        <w:rPr/>
      </w:pPr>
      <w:r>
        <w:rPr/>
        <w:t xml:space="preserve"> </w:t>
      </w:r>
      <w:r>
        <w:rPr/>
        <w:t>ponoszona jest proporcjonalnie do okresu pobytu dziecka w placówce w tym miesiącu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firstLine="708"/>
        <w:rPr/>
      </w:pPr>
      <w:r>
        <w:rPr/>
        <w:t>3. Opłatę ustala się na okres roku kalendarzowego, chyba że dziecko zostało skierowane do placówki  na  krótszy ok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rPr/>
      </w:pPr>
      <w:r>
        <w:rPr/>
        <w:t>4. Opłata wnoszona jest na rachunek bankowy placówki wskazany w decyzji ustalającej opłatę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Kierownik placówki obowiązany jest przekazywać do PCPR półroczne informacje o odpłatności przez osoby zobowiązane według stanu na dzień 30 czerwca – do dnia 15 lipca                i według stanu na dzień 31 grudnia – do dnia 15 stycznia roku następnego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1.Miesięczna opłata nie może być wyższa niż kwota odpowiadająca 70% dochodu na osobę w rodzinie dziecka, wliczając w to dziecko kierowane do placówki lub przebywające w placówce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2. Rodzice nie posiadający własnych dochodów, otrzymujący na dziecko alimenty lub rentę rodzinną, ponoszą opłatę w wysokości nie wyższej niż 70% dochodu dziecka z tych tytuł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Opłata ponoszona przez opiekunów prawnych, kuratorów lub osobę pełnoletnią nie może być wyższa  niż 50% kwoty stanowiącej dochód dziecka lub osoby pełnoletn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W przypadku, gdy dochód na osobę w rodzinie dziecka w miesiącu poprzedzającym przyjęcie dziecka do placówki nie przekracza lub jest równy kryterium dochodowemu, o którym mowa w art. 8 ust.1 ustawy z dnia 12 marca 2004 r. o pomocy społecznej,  zwalnia się  z opłaty na okres 6 miesię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W szczególnie uzasadnionych przypadkach rodzice mogą być zwolnieni częściowo lub całkowicie z opłaty ze względu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ieczność ponoszenia opłat za pobyt innych członków rodziny w placówkach pomocy             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społecznej zapewniających całodobowy pobyt oraz innych placówkach wychowawczych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rehabilitacyjnych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ługotrwałą chorobę, bezrobocie, niepełnosprawność, śmierć członka rodziny, straty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materialne powstałe w wyniku klęski żywiołowej lub innych zdarzeń los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lodzietność lub konieczność samotnego wychowywania pozostałych dzieci;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4)  inne uzasadnione przypad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Decyzje w sprawie częściowego lub całkowitego zwolnienia z opłaty podejmuje się  na wniosek rodziców lub z urzędu po zasięgnięciu opinii ośrodka pomocy społecznej właściwego ze względu na miejsce zamieszkania rodzic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Organ, który wydał decyzję w sprawie częściowego lub całkowitego zwolnienia         z opłaty, może ją zmienić lub uchylić bez zgody strony, jeżeli nastąpiły zmiany w sytuacji dochodowej lub osobistej rodziny dziec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Rodzice dziecka są zobowiązani niezwłocznie poinformować placówkę lub PCPR   o każdej zmianie w sytuacji osobistej, dochodowej i majątkowej rodziny, która wiąże się         z podstawą zwolnienia z opłaty.</w:t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Traci moc uchwała Nr XIX/122/2000 Rady Powiatu w Białogardzie z dnia 22 grudnia 2000 r. w sprawie zasad zwalniania rodziców z opłat za pobyt dziecka w placówkach opiekuńczo – wychowawczych prowadzonych przez Powiat Białogard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bCs/>
          <w:sz w:val="24"/>
        </w:rPr>
        <w:t>§ 5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39:00Z</dcterms:created>
  <dc:creator> </dc:creator>
  <dc:description/>
  <dc:language>en-US</dc:language>
  <cp:lastModifiedBy>STAROSTWO POWIATOWE BIAŁOGARD</cp:lastModifiedBy>
  <cp:lastPrinted>2004-08-26T15:17:00Z</cp:lastPrinted>
  <dcterms:modified xsi:type="dcterms:W3CDTF">2004-10-15T05:30:00Z</dcterms:modified>
  <cp:revision>4</cp:revision>
  <dc:subject/>
  <dc:title>projekt</dc:title>
</cp:coreProperties>
</file>