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161/05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7 lipca 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powołania  Komisji egzaminacyjnej dla nauczyciela Arkadiusza Drozdowskiego  ubiegającego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 Dz. U. z 2003 r.  Nr 118, poz. 1112, Nr 137, poz. 1304, Nr 203, poz. 1966,                Nr 213, poz. 2081 i Nr 228, poz. 2258, z 2004 r. Nr 96, poz. 959 i  Nr 179, poz. 1845 oraz                  z 2005 r. Nr 10,  poz. 71 ) i § 10 rozporządzenia Ministra Edukacji Narodowej  i Sportu z dnia 1 grudnia  2004 r. w sprawie uzyskiwania stopni awansu zawodowego przez nauczycieli                     ( Dz. U. Nr 260, poz. 2593) Zarząd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jc w:val="left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a  Arkadiusza Drozdowskiego  – nauczyciela wychowania fizycznego Zespołu Szkół Ponadgimnazjalnych im. prof. Jana Radomskiego  w Tychowie ,ubiegającego się o awans zawodowy na stopień nauczyciela mianowanego,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 Powiatu – przewodnicząca Komisji – Ewa Brzezińska;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rzedstawiciel Zachodnopomorskiego Kuratora Oświaty – Waldemar Kułak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Zespołu–  Józef Grabarczyk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eksperci z listy ekspertów ustalonej przez Ministra Edukacji Narodowej i Sportu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Alicja F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Zbigniew Woch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Wykonanie uchwały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43:00Z</dcterms:created>
  <dc:creator>Starostwo Powiatowe</dc:creator>
  <dc:description/>
  <dc:language>en-US</dc:language>
  <cp:lastModifiedBy>S.P.Białogard</cp:lastModifiedBy>
  <cp:lastPrinted>2005-07-08T08:48:00Z</cp:lastPrinted>
  <dcterms:modified xsi:type="dcterms:W3CDTF">2005-07-08T06:49:00Z</dcterms:modified>
  <cp:revision>64</cp:revision>
  <dc:subject/>
  <dc:title/>
</cp:coreProperties>
</file>