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 160/05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7 lipca 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 sprawie powołania  Komisji egzaminacyjnej dla nauczyciela Agnieszki Stupak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biegającego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 Dz. U. z 2003 r.  Nr 118, poz. 1112, Nr 137, poz. 1304, Nr 203, poz. 1966, Nr 213, poz. 2081 i Nr 228, poz. 2258, z 2004 r. Nr 96, poz. 959 i  Nr 179, poz. 1845 oraz                         z 2005 r. Nr 10, poz. 71 ) i § 10 rozporządzenia Ministra Edukacji Narodowej  i Sportu z dnia                       1 grudnia  2004 r. w sprawie uzyskiwania stopni awansu zawodowego przez nauczycieli                      ( Dz. U. Nr 260, poz. 2593) Zarząd Powiatu 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 Agnieszki Stupak – pedagoga Poradni Psychologiczno – Pedagogicznej w Białogardzie, 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 Zachodniopomorskiego Kuratora Oświaty – Waldemar Kułak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Poradni  –  Małgorzata Lis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eksperci z listy ekspertów ustalonej przez Ministra Edukacji Narodowej i Sportu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Stanisława Wiewiórsk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5-07-08T08:46:00Z</cp:lastPrinted>
  <dcterms:modified xsi:type="dcterms:W3CDTF">2005-07-08T06:47:00Z</dcterms:modified>
  <cp:revision>60</cp:revision>
  <dc:subject/>
  <dc:title/>
</cp:coreProperties>
</file>