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CHWAŁA NR XVIII/16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DY 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26 sierpnia 2004 r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łożenia Gimnazjum Specjalnego w Podborsku gmina  Tychow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Na podstawie art.  6 ust. 1 i art.  12 pkt 8 lit. i ustawy z dnia 5 czerwca 1998 r.                     o samorządzie powiatowym ( Dz. U. z 2001 r.  Nr 142, poz. 1592 , z 2002 r. Nr 23, poz. 220, Nr 62, poz. 558, Nr 113, poz. 984, Nr 153, poz. 1271, Nr 200, poz. 1688 i Nr 214, poz. 1806,  z 2003 r. Nr 162, poz.1568 oraz z 2004 r. Nr 102, poz. 1055 i Nr 167, poz. 1759 ) oraz  art. 5 ust. 2 pkt 1,  ust. 3 i 5a, art. 5c pkt 1, art. 17 ust. 5,  art. 58 ust. 1 i 6 i art. 62 ust. 5  ustawy                   z dnia 7 września 1991 r. o systemie oświaty ( Dz. U. z 1996 r. Nr 67, poz. 329 i  Nr 106, poz. 496, z 1997 r. Nr 28, poz. 153 i Nr 141, poz. 943,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 , z 2003 r. Nr 6, poz. 65, Nr 128, poz. 1176, Nr 137, poz. 1304 i Nr 203, poz. 1966 oraz z 2004 r. Nr 69, poz. 624, Nr 96, poz. 959, Nr 99, poz. 1001, Nr 109, poz. 1161, Nr 145, poz. 1532, Nr 162, poz. 1690 i Nr 173, poz. 1808 ) Rada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Zakłada  się z dniem 1 września 2004 r. Gimnazjum Specjalne dla dzieci                             z zaburzeniami zachowania w Podborsku gmina  Tychowo, zwane dalej  „Gimnazjum”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Gimnazjum wchodzi w skład Młodzieżowego Ośrodka  Wychowawczego                         w Podborsku  gmina  Tychowo;  siedzibą Gimnazjum  jest siedziba Ośrod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3. </w:t>
      </w:r>
      <w:r>
        <w:rPr/>
        <w:t>Gimnazjum  nadaje się pierwszy statut w brzmieniu stanowiącym załącznik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§ 4.</w:t>
      </w:r>
      <w:r>
        <w:rPr>
          <w:sz w:val="24"/>
        </w:rPr>
        <w:t xml:space="preserve">  W uchwale Nr XV/137/04  Rady Powiatu w Białogardzie z dnia 29 kwietnia  2004 r.              w sprawie planu sieci publicznych szkół ponadgimnazjalnych oraz szkół specjalnych prowadzonych przez Powiat Białogardzki w § 1 dodaje się   pkt 6  w brzmieni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6) Gimnazjum Specjalne w Podborsku gmina Tychowo”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§ 5.</w:t>
      </w:r>
      <w:r>
        <w:rPr>
          <w:sz w:val="24"/>
        </w:rPr>
        <w:t xml:space="preserve"> Uchwała wchodzi w życie z dniem 1 wrześ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do projektu uchwały w sprawie utworzenia Gimnazjum Specjalnego                         w Podborsku gmina Tychowo</w:t>
      </w:r>
      <w:r>
        <w:rPr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 dniem 1 września 2004r. zostaje utworzony Młodzieżowy Ośrodek Wychowawczy w Podborsku. W związku z faktem , iż młodzież z zaburzeniami zachowania  do tej placówki będzie kierowana w różnym terminach roku szkolnego,  dlatego też w celu zapewnienia ciągłości kształcenia  niezbędnym jest utworzenie przy ośrodku szkoły na poziomie gimnazjum. Będzie to gimnazjum specjalne.</w:t>
      </w:r>
    </w:p>
    <w:p>
      <w:pPr>
        <w:pStyle w:val="Normal"/>
        <w:rPr>
          <w:sz w:val="28"/>
        </w:rPr>
      </w:pPr>
      <w:r>
        <w:rPr>
          <w:sz w:val="28"/>
        </w:rPr>
        <w:t>Art. 5 i 5a ustawy  z dnia 17 września 1991r. o systemie oświaty (Dz. 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1996r. Nr 67, poz 329 z póżn. zm.) określa iż do zadań powiatu zależy zakładanie i prowadzenie szkół podstawowych specjalnych i gimnazjów specj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racowała:</w:t>
      </w:r>
    </w:p>
    <w:p>
      <w:pPr>
        <w:pStyle w:val="Normal"/>
        <w:rPr>
          <w:sz w:val="28"/>
        </w:rPr>
      </w:pPr>
      <w:r>
        <w:rPr>
          <w:sz w:val="28"/>
        </w:rPr>
        <w:t>Ewa Brzezińska</w:t>
      </w:r>
    </w:p>
    <w:p>
      <w:pPr>
        <w:pStyle w:val="Normal"/>
        <w:rPr/>
      </w:pPr>
      <w:r>
        <w:rPr>
          <w:sz w:val="28"/>
        </w:rPr>
        <w:t>Naczelnik Wydziału Edukacji,</w:t>
      </w:r>
    </w:p>
    <w:p>
      <w:pPr>
        <w:pStyle w:val="Normal"/>
        <w:rPr>
          <w:sz w:val="28"/>
        </w:rPr>
      </w:pPr>
      <w:r>
        <w:rPr>
          <w:sz w:val="28"/>
        </w:rPr>
        <w:t>Kultury, Turystyki i Promo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33:00Z</dcterms:created>
  <dc:creator>Starostwo Powiatowe</dc:creator>
  <dc:description/>
  <dc:language>en-US</dc:language>
  <cp:lastModifiedBy>STAROSTWO POWIATOWE BIAŁOGARD</cp:lastModifiedBy>
  <cp:lastPrinted>2004-08-27T10:54:00Z</cp:lastPrinted>
  <dcterms:modified xsi:type="dcterms:W3CDTF">2004-10-14T13:33:00Z</dcterms:modified>
  <cp:revision>2</cp:revision>
  <dc:subject/>
  <dc:title>Uchwała Nr </dc:title>
</cp:coreProperties>
</file>