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CHWAŁA NR 15/07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ARZĄDU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 28 lutego 200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w sprawie harmonogramu realizacji budżetu Powiatu Białogardzkiego </w:t>
      </w:r>
    </w:p>
    <w:p>
      <w:pPr>
        <w:pStyle w:val="TextBody"/>
        <w:rPr/>
      </w:pPr>
      <w:r>
        <w:rPr/>
        <w:t>w I półroczu 2007 ro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rPr/>
      </w:pPr>
      <w:r>
        <w:rPr>
          <w:sz w:val="24"/>
        </w:rPr>
        <w:t xml:space="preserve">     </w:t>
      </w:r>
      <w:r>
        <w:rPr>
          <w:sz w:val="24"/>
        </w:rPr>
        <w:t>Na podstawie art. 186 ust. 5 ustawy z dnia 30 czerwca 2005 r. o finansach publicznych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Dz. U. Nr 249, poz. 2104 i Nr 169, poz. 1420 oraz z 2006 r. Nr 45, poz. 319, Nr 104, poz. 708, Nr 170, poz. 1217 i 1218, Nr 187, poz. 1381 i Nr 249, poz. 1832) Zarząd Powiatu 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harmonogram realizacji budżetu Powiatu Białogardzkiego  w I półroczu 2007 roku,  zwany dalej „harmonogramem”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chodów – stanowiący załącznik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ów – stanowiący 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do uchwał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. Realizacja wydatków powinna być dokonywana zgodnie z harmonogram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Dla poniesienia jednorazowego wydatku wyższego niż wielkość wynikając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harmonogramu niezbędne jest uzyskanie zgody Zarządu Powiat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Do realizacji harmonogramu zobowiązan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arbnik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kretarz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ierownicy komórek organizacyjnych Starostwa Powiat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cy następujących jednostek administracji zespolonej Powiat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ka Wspierania Rodziny „Dom pod Świerkiem”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innego Domu Dziecka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y Powiatowej Państwowej Straży Pożar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ceum Ogólnokształcąc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łodzieżowego Domu Kultur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łodzieżowego Ośrodka Wychowawczego w Podbor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radni Psychologiczno - Pedagogicz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owego Centrum Pomocy Rodzinie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wiatowego Domu Samopomocy Centrum Rehabilitacyjno-Kulturalne 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owego Inspektoratu Nadzoru Budowlan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owego Urzędu Prac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u Dróg Powiatow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połu Szkół Ponadgimnazjaln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połu Szkół Ponadgimnazjalnych w Karl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połu Szkół Ponadgimnazjalnych w Tychowie,</w:t>
      </w:r>
    </w:p>
    <w:p>
      <w:pPr>
        <w:pStyle w:val="Normal"/>
        <w:rPr/>
      </w:pPr>
      <w:r>
        <w:rPr/>
        <w:t xml:space="preserve">                  </w:t>
      </w:r>
      <w:r>
        <w:rPr/>
        <w:t>o)  Zespołu Szkół Specjalnych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Starosta poinformuje podległe i nadzorowane jednostki wymienione w § 3 </w:t>
      </w:r>
    </w:p>
    <w:p>
      <w:pPr>
        <w:pStyle w:val="Normal"/>
        <w:rPr/>
      </w:pPr>
      <w:r>
        <w:rPr/>
        <w:t>o harmonogramie w zakresie dotyczącym tych jednostek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2:00Z</dcterms:created>
  <dc:creator>STAROSTWO POWIATOWE</dc:creator>
  <dc:description/>
  <dc:language>en-US</dc:language>
  <cp:lastModifiedBy>STAROSTWO POWIATOWE</cp:lastModifiedBy>
  <cp:lastPrinted>2007-03-06T10:21:00Z</cp:lastPrinted>
  <dcterms:modified xsi:type="dcterms:W3CDTF">2007-02-26T13:03:00Z</dcterms:modified>
  <cp:revision>3</cp:revision>
  <dc:subject/>
  <dc:title/>
</cp:coreProperties>
</file>