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15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0 lutego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pinii o zaliczeniu do kategorii dróg powiatowych dróg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iegających na obszarze miasta Świdw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Na podstawie art. 32 ust. 1 ustawy z dnia 5 czerwca 1998 r. o samorządzie powiatowym (Dz. U. z 2001 r. Nr 142, poz. 1592  oraz z  2002 r. Nr 23, poz. 220, Nr 62, poz. 558, Nr 113, poz. 984, Nr 153, poz. 1271, Nr 200, poz. 1688 i Nr 214, poz. 1806) i art. 6a ust. 2 i art. 10 </w:t>
        <w:br/>
        <w:t xml:space="preserve">ust. 1 ustawy z dnia 21 marca 1985 r. o drogach publicznych (Dz. U. z 2000 r. Nr 71, </w:t>
        <w:br/>
        <w:t xml:space="preserve">poz. 838 i Nr 86, poz. 958, z 2001 r. Nr 125, poz. 1371 oraz z 2002 r. Nr 25, poz. 253, Nr 41, poz. 365, Nr 62, poz. 554, Nr 74, poz. 676, Nr 89, poz. 804, Nr 113, poz. 984 i Nr 216, </w:t>
        <w:br/>
        <w:t>poz. 1826)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>Opiniuje się pozytywnie zaliczenie do kategorii dróg powiatowych następujących dróg (ulic) w mieście Świdwi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960" w:hanging="780"/>
        <w:jc w:val="both"/>
        <w:rPr/>
      </w:pPr>
      <w:r>
        <w:rPr/>
        <w:t>ulice gmin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batantów Pols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zto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dcinek ulicy wojewódzkiej Kołobrzeska od skrzyżowania z ulicą Polną </w:t>
        <w:br/>
        <w:t>do skrzyżowania z ulicą Armii Kraj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Opiniuje się pozytywnie pozbawienie kategorii dróg powiatowych następujących dróg (ulic) w mieście Świdwi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2580" w:hanging="2400"/>
        <w:jc w:val="both"/>
        <w:rPr/>
      </w:pPr>
      <w:r>
        <w:rPr/>
        <w:t>Armii Krajowej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dcinek ulicy Wojska Polskiego od skrzyżowania z ulicą Niedziałkowskiego </w:t>
        <w:br/>
        <w:t>do ulicy D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1:00Z</dcterms:created>
  <dc:creator>STAROSTWO POWIATOWE BIAŁOGARD</dc:creator>
  <dc:description/>
  <dc:language>en-US</dc:language>
  <cp:lastModifiedBy>STAROSTWO POWIATOWE BIAŁOGARD</cp:lastModifiedBy>
  <dcterms:modified xsi:type="dcterms:W3CDTF">2003-02-24T08:28:00Z</dcterms:modified>
  <cp:revision>10</cp:revision>
  <dc:subject/>
  <dc:title>Uchwała 15</dc:title>
</cp:coreProperties>
</file>