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XVIII/ 159/0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z dnia 26 sierpnia 2004 r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>w sprawie utworzenia  Młodzieżowego Ośrodka Wychowawczego                          w Podborsku gmina Tychow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Na podstawie art. 6 ust. 1 i art. 12 pkt 8 lit. i ustawy z dnia 5 czerwca 1998 r.                     o samorządzie powiatowym </w:t>
      </w:r>
      <w:r>
        <w:rPr/>
        <w:t xml:space="preserve">( Dz. U. z 2001 r.  Nr 142, poz. 1592, z 2002 r. Nr 23, poz. 220, Nr 62, poz. 558, Nr 113, poz. 984, Nr 153, poz. 1271, Nr 200, poz. 1688 i Nr 214, poz. 1806, z 2003 r. Nr 162, poz.1568 oraz z 2004 r. Nr 102, poz. 1055 i Nr 167, poz. 1759 ), art. 5 ust. 2 pkt 1,  ust. 3 i 5a, art. 5c pkt 1,   art. 58 ust. 1 i 6 i art. 62 ust. 5  ustawy  z dnia 7 września 1991 r. o systemie oświaty ( Dz. U. z 1996 r. Nr 67, poz. 329 i 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, z 2003 r. Nr 6, poz. 65, Nr 128, poz. 1176, Nr 137, poz. 1304 i Nr 203, poz. 1966 oraz z  2004 r. Nr 69, poz. 624, Nr 96, poz. 959, Nr 99, poz. 1001, Nr 109, poz. 1161, Nr 145, poz. 1532, Nr 162, poz. 1690 i Nr 173, poz. 1808 ) oraz </w:t>
      </w:r>
      <w:r>
        <w:rPr>
          <w:bCs/>
        </w:rPr>
        <w:t xml:space="preserve">art. 18 ust. 3 pkt 2 ustawy z dnia 26 listopada 1998 r. o finansach publicznych </w:t>
      </w:r>
      <w:r>
        <w:rPr/>
        <w:t xml:space="preserve">( Dz. U. z 2003 r. Nr 15, poz. 148,  Nr 45,  poz. 391, Nr 65, poz. 594,  Nr 96,  poz. 874, Nr 166, poz. 1611      i Nr 189, poz. 1851 oraz z 2004 r. Nr 19,  poz. 177, Nr 93, poz. 890, Nr 121, poz. 1264 i Nr 123, poz. 1291) </w:t>
      </w:r>
      <w:r>
        <w:rPr>
          <w:bCs/>
        </w:rPr>
        <w:t>Rada Powiatu w Białogardzie uchwala, co następuje: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/>
        </w:rPr>
        <w:t>§ 1.</w:t>
      </w:r>
      <w:r>
        <w:rPr>
          <w:bCs/>
        </w:rPr>
        <w:t xml:space="preserve"> 1. Tworzy się z dniem 1 września 2004 r.  Młodzieżowy Ośrodek Wychowawczy, zwany dalej „Ośrodkiem”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Siedzibą Ośrodka  jest Podborsko w gminie Tychow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>
          <w:bCs/>
        </w:rPr>
        <w:t xml:space="preserve"> 1. Ośrodek  jest placówką resocjalizacyjno - wychowawczą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Zadaniem  Ośrodka  jest  zapewnienie młodzieży niedostosowanej społecznie opieki i wychowania oraz resocjalizacji i rewalida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3. Szczegółowe   zadania   i   organizację Ośrodka,  a  także specyfikę i zakres sprawowanej opieki, określa  statut Ośrod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§ 3.</w:t>
      </w:r>
      <w:r>
        <w:rPr>
          <w:b/>
          <w:sz w:val="28"/>
        </w:rPr>
        <w:t xml:space="preserve"> </w:t>
      </w:r>
      <w:r>
        <w:rPr>
          <w:bCs/>
        </w:rPr>
        <w:t>1. Ośrodek jest jednostką organizacyjną Powiatu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2. Ośrodek  jest powiatową jednostką budżetową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/>
        </w:rPr>
        <w:t xml:space="preserve">§ 4.  </w:t>
      </w:r>
      <w:r>
        <w:rPr>
          <w:bCs/>
        </w:rPr>
        <w:t>Ośrodkowi nadaje się pierwszy statut w brzmieniu stanowiącym  załącznik do uchwały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>
          <w:b/>
        </w:rPr>
        <w:t xml:space="preserve">§ 5. </w:t>
      </w:r>
      <w:r>
        <w:rPr>
          <w:bCs/>
        </w:rPr>
        <w:t>Traci moc Akt założycielski Młodzieżowego Ośrodka Socjoterapii w Podborsku   z dnia 2 września 1996 r. wydany przez Kuratora Oświaty w Koszalin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/>
      </w:pPr>
      <w:r>
        <w:rPr>
          <w:b/>
        </w:rPr>
        <w:t xml:space="preserve">§ 6. </w:t>
      </w:r>
      <w:r>
        <w:rPr/>
        <w:t xml:space="preserve">Uchwała wchodzi w życie z dniem 1 września 2004 r. 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bCs/>
        </w:rPr>
        <w:t>UZADANIENI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do projektu uchwały w sprawie utworzenia Młodzieżowego Ośrodka Wychowawczego w Podborsku gmina Tychowo.</w:t>
      </w:r>
    </w:p>
    <w:p>
      <w:pPr>
        <w:pStyle w:val="Normal"/>
        <w:ind w:firstLine="708"/>
        <w:jc w:val="both"/>
        <w:rPr/>
      </w:pPr>
      <w:r>
        <w:rPr/>
        <w:t xml:space="preserve">Korzystając z szansy zmiany uregulowań prawnych dotyczących  placówek publicznych w zakresie wychowania i opieki oraz powrotu placówek opiekuńczych,  wychowawczych i socjalizacyjnych do systemu oświaty, powstała możliwość utworzenia na majątku Powiatu w Podborsku </w:t>
      </w:r>
      <w:r>
        <w:rPr>
          <w:b/>
          <w:bCs/>
        </w:rPr>
        <w:t>Młodzieżowego Ośrodka Wychowawczego</w:t>
      </w:r>
      <w:r>
        <w:rPr/>
        <w:t>.</w:t>
      </w:r>
    </w:p>
    <w:p>
      <w:pPr>
        <w:pStyle w:val="Normal"/>
        <w:jc w:val="both"/>
        <w:rPr/>
      </w:pPr>
      <w:r>
        <w:rPr/>
        <w:t>MOW będzie jednostką organizacyjną Powiatu Białogardzkiego przeznaczoną dla młodzieży            z zaburzeniami zachowania w wieku od 13 do 18 lat:</w:t>
      </w:r>
    </w:p>
    <w:p>
      <w:pPr>
        <w:pStyle w:val="Normal"/>
        <w:jc w:val="both"/>
        <w:rPr/>
      </w:pPr>
      <w:r>
        <w:rPr/>
        <w:t>w normie intelektu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burzeniami w zach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burzeniami emocjo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stosowanej społe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ożonej uzależnieniem w stopniu utrudniającym jej realizację zadań życiowych bez specjalistycznej pomocy.</w:t>
      </w:r>
    </w:p>
    <w:p>
      <w:pPr>
        <w:pStyle w:val="Normal"/>
        <w:jc w:val="both"/>
        <w:rPr/>
      </w:pPr>
      <w:r>
        <w:rPr/>
        <w:t>Do ośrodka nie przyjmuje się młodzi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rej psychicznie i fizycznie wymagającej stałego leczenia lub indywidualnej opieki i pomocy lekarza specjali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śledzonej umysł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onej od środków psychoaktywnych,</w:t>
      </w:r>
    </w:p>
    <w:p>
      <w:pPr>
        <w:pStyle w:val="Normal"/>
        <w:jc w:val="both"/>
        <w:rPr/>
      </w:pPr>
      <w:r>
        <w:rPr/>
        <w:t>W ośrodku zapewnia się naukę na poziomie gimnazjum w klasach I – III i internat.</w:t>
      </w:r>
    </w:p>
    <w:p>
      <w:pPr>
        <w:pStyle w:val="Normal"/>
        <w:jc w:val="both"/>
        <w:rPr/>
      </w:pPr>
      <w:r>
        <w:rPr/>
        <w:t>Warunkiem przyjęcia do gimnazjum jest orzeczenie do kształcenia specjalnego dla dzieci                z zaburzeniami w zachowaniu wydane przez poradnię psychologiczno – pedagogiczną.</w:t>
      </w:r>
    </w:p>
    <w:p>
      <w:pPr>
        <w:pStyle w:val="Normal"/>
        <w:jc w:val="both"/>
        <w:rPr/>
      </w:pPr>
      <w:r>
        <w:rPr/>
        <w:t xml:space="preserve">Ośrodek umożliwia wyrównanie deficytów rozwojowych i zaległości szkolnych. </w:t>
      </w:r>
    </w:p>
    <w:p>
      <w:pPr>
        <w:pStyle w:val="Normal"/>
        <w:jc w:val="both"/>
        <w:rPr/>
      </w:pPr>
      <w:r>
        <w:rPr/>
        <w:t>Do MOW młodzież kieruje Centrum Metodyczne Pomocy Psychologiczno - Pedagogicznej            w Warszawie poprzez Powiatowe Centra Pomocy Rodzinie w każdym powiecie.                          W uzasadnionych przypadkach młodzież może być przyjęta do ośrodka na wniosek rodzica, opiekuna prawnego, postanowienia sądu rodzinnego. Czas pobytu dziecka w ośrodku uzależniony jest 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u i głębokości zabur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rodzinnej i współpracy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ów terapeutycznych i dydaktycznych dziecka.</w:t>
      </w:r>
    </w:p>
    <w:p>
      <w:pPr>
        <w:pStyle w:val="Normal"/>
        <w:jc w:val="both"/>
        <w:rPr/>
      </w:pPr>
      <w:r>
        <w:rPr/>
        <w:t>Okres pobytu przewidywany jest na czas zajęć dydaktycznych w danym roku szkolnym.</w:t>
      </w:r>
    </w:p>
    <w:p>
      <w:pPr>
        <w:pStyle w:val="Normal"/>
        <w:jc w:val="both"/>
        <w:rPr/>
      </w:pPr>
      <w:r>
        <w:rPr/>
        <w:t>Zadaniem ośrodka jest zapewnienie specjalistycznej opieki profilaktyczno – wychowawczej zmierzającej do eliminowania przyczyn występujących zaburzeń i przystosowania wychowanków do funkcjonowania w społeczeństwie.</w:t>
      </w:r>
    </w:p>
    <w:p>
      <w:pPr>
        <w:pStyle w:val="Normal"/>
        <w:jc w:val="both"/>
        <w:rPr/>
      </w:pPr>
      <w:r>
        <w:rPr/>
        <w:t>Zadania te ośrodek realizuj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arunków bytowych sprzyjających poprawie zdrowia psychicznego, opiekę wychowawczą, terapeutyczną, psychologiczną, socjalną i rekreacyj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ę w zakresie odpowiedniej kla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ę grupową, której celem jest zmiana niekorzystnych sądów poznawczych i towarzyszącym im wzorców zachow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ę indywidu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usprawniające, korygujące, wyrównawcze, psychoedukacyjne i rozwijające zainteresowania w zależności od potrz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ctwo i psychoedukację dla rodzic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Opracowała:</w:t>
      </w:r>
    </w:p>
    <w:p>
      <w:pPr>
        <w:pStyle w:val="Normal"/>
        <w:jc w:val="both"/>
        <w:rPr/>
      </w:pPr>
      <w:r>
        <w:rPr/>
        <w:t>Ewa Brzezińska</w:t>
      </w:r>
    </w:p>
    <w:p>
      <w:pPr>
        <w:pStyle w:val="Normal"/>
        <w:jc w:val="both"/>
        <w:rPr/>
      </w:pPr>
      <w:r>
        <w:rPr/>
        <w:t xml:space="preserve">Naczelnik Wydziału Edukacji, </w:t>
      </w:r>
    </w:p>
    <w:p>
      <w:pPr>
        <w:pStyle w:val="Normal"/>
        <w:jc w:val="both"/>
        <w:rPr/>
      </w:pPr>
      <w:r>
        <w:rPr/>
        <w:t>Turystyki i Promo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both"/>
      <w:outlineLvl w:val="1"/>
    </w:pPr>
    <w:rPr>
      <w:rFonts w:ascii="Monotype Corsiva" w:hAnsi="Monotype Corsiva" w:cs="Monotype Corsiva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1:00Z</dcterms:created>
  <dc:creator>S.P.Białogard</dc:creator>
  <dc:description/>
  <dc:language>en-US</dc:language>
  <cp:lastModifiedBy>STAROSTWO POWIATOWE BIAŁOGARD</cp:lastModifiedBy>
  <cp:lastPrinted>2004-08-27T11:03:00Z</cp:lastPrinted>
  <dcterms:modified xsi:type="dcterms:W3CDTF">2004-10-14T13:31:00Z</dcterms:modified>
  <cp:revision>2</cp:revision>
  <dc:subject/>
  <dc:title>Uchwała Nr </dc:title>
</cp:coreProperties>
</file>