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UCHWAŁA NR XVIII/158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DY 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26 sierpnia 2004 r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ęcia przez Powiat Białogardzki zadania z zakresu administracji rządowej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Na podstawie art.  12 pkt 8a  ustawy z dnia 5 czerwca 1998 r.   o samorządzie powiatowym ( Dz. U. z 2001 r.  Nr 142, poz. 1592 , z 2002 r. Nr 23, poz. 220, Nr 62, poz. 558, Nr 113, poz. 984, Nr 153, poz. 1271, Nr 200, poz. 1688 i Nr 214, poz. 1806,  z 2003 r. Nr 162, poz.1568 oraz z 2004 r. Nr 102, poz. 1055 i Nr 167, poz. 1759 ) Rada Powiatu                    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Powiat Białogardzki przyjmuje od Ministra Edukacji Narodowej i Sportu wykonanie zadania publicznego polegającego na organizacji obozu językowego w Zespole Szkół Ponadgimnazjalnych w Białogardzie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Warunki przyjęcia zadania, o którym mowa w § 1, określa porozumienie zawarte pomiędzy Ministrem Edukacji Narodowej i Sportu a Powiatem Białogardz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29:00Z</dcterms:created>
  <dc:creator>S.P.Białogard</dc:creator>
  <dc:description/>
  <dc:language>en-US</dc:language>
  <cp:lastModifiedBy>STAROSTWO POWIATOWE BIAŁOGARD</cp:lastModifiedBy>
  <cp:lastPrinted>2004-08-27T11:27:00Z</cp:lastPrinted>
  <dcterms:modified xsi:type="dcterms:W3CDTF">2004-10-14T13:29:00Z</dcterms:modified>
  <cp:revision>2</cp:revision>
  <dc:subject/>
  <dc:title> </dc:title>
</cp:coreProperties>
</file>